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308-</w:t>
      </w:r>
      <w:r>
        <w:rPr>
          <w:rFonts w:ascii="黑体" w:hAnsi="黑体" w:cs="宋体" w:eastAsia="黑体"/>
          <w:bCs/>
          <w:sz w:val="32"/>
          <w:szCs w:val="32"/>
        </w:rPr>
        <w:t>护</w:t>
      </w:r>
      <w:r>
        <w:rPr>
          <w:rFonts w:ascii="黑体" w:hAnsi="黑体" w:cs="Dotum" w:eastAsia="黑体"/>
          <w:bCs/>
          <w:sz w:val="32"/>
          <w:szCs w:val="32"/>
        </w:rPr>
        <w:t>理</w:t>
      </w:r>
      <w:r>
        <w:rPr>
          <w:rFonts w:ascii="黑体" w:hAnsi="黑体" w:cs="宋体" w:eastAsia="黑体"/>
          <w:bCs/>
          <w:sz w:val="32"/>
          <w:szCs w:val="32"/>
        </w:rPr>
        <w:t>综</w:t>
      </w:r>
      <w:r>
        <w:rPr>
          <w:rFonts w:ascii="黑体" w:hAnsi="黑体" w:cs="Dotum" w:eastAsia="黑体"/>
          <w:bCs/>
          <w:sz w:val="32"/>
          <w:szCs w:val="32"/>
        </w:rPr>
        <w:t>合</w:t>
      </w:r>
    </w:p>
    <w:p>
      <w:pPr>
        <w:pStyle w:val="TextBody"/>
        <w:spacing w:lineRule="exact" w:line="400" w:before="0" w:after="0"/>
        <w:ind w:firstLine="420"/>
        <w:rPr>
          <w:rFonts w:ascii="Calibri" w:hAnsi="Calibri" w:eastAsia="黑体" w:cs="宋体"/>
          <w:bCs/>
          <w:sz w:val="32"/>
          <w:szCs w:val="21"/>
        </w:rPr>
      </w:pPr>
      <w:r>
        <w:rPr>
          <w:rFonts w:eastAsia="黑体" w:cs="宋体" w:ascii="Calibri" w:hAnsi="Calibri"/>
          <w:bCs/>
          <w:sz w:val="32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Style w:val="StrongEmphasis"/>
          <w:rFonts w:ascii="Calibri" w:hAnsi="Calibri" w:cs="宋体"/>
          <w:b w:val="false"/>
          <w:b w:val="false"/>
          <w:szCs w:val="21"/>
        </w:rPr>
      </w:pPr>
      <w:r>
        <w:rPr>
          <w:rFonts w:ascii="Calibri" w:hAnsi="Calibri" w:cs="宋体"/>
          <w:szCs w:val="21"/>
        </w:rPr>
        <w:t>护理综合考试科目包括护理学基础、内科护理学及外科护理学。护理学基础占</w:t>
      </w:r>
      <w:r>
        <w:rPr>
          <w:rFonts w:cs="Calibri" w:ascii="Calibri" w:hAnsi="Calibri"/>
          <w:szCs w:val="21"/>
        </w:rPr>
        <w:t>30%</w:t>
      </w:r>
      <w:r>
        <w:rPr>
          <w:rFonts w:ascii="Calibri" w:hAnsi="Calibri" w:cs="宋体"/>
          <w:szCs w:val="21"/>
        </w:rPr>
        <w:t>（其中护理学导论占</w:t>
      </w:r>
      <w:r>
        <w:rPr>
          <w:rFonts w:cs="Calibri" w:ascii="Calibri" w:hAnsi="Calibri"/>
          <w:szCs w:val="21"/>
        </w:rPr>
        <w:t>10%</w:t>
      </w:r>
      <w:r>
        <w:rPr>
          <w:rFonts w:ascii="Calibri" w:hAnsi="Calibri" w:cs="宋体"/>
          <w:szCs w:val="21"/>
        </w:rPr>
        <w:t>，基础护理学占</w:t>
      </w:r>
      <w:r>
        <w:rPr>
          <w:rFonts w:cs="Calibri" w:ascii="Calibri" w:hAnsi="Calibri"/>
          <w:szCs w:val="21"/>
        </w:rPr>
        <w:t>20%</w:t>
      </w:r>
      <w:r>
        <w:rPr>
          <w:rFonts w:ascii="Calibri" w:hAnsi="Calibri" w:cs="宋体"/>
          <w:szCs w:val="21"/>
        </w:rPr>
        <w:t>）、内科护理学占</w:t>
      </w:r>
      <w:r>
        <w:rPr>
          <w:rFonts w:cs="Calibri" w:ascii="Calibri" w:hAnsi="Calibri"/>
          <w:szCs w:val="21"/>
        </w:rPr>
        <w:t>40%</w:t>
      </w:r>
      <w:r>
        <w:rPr>
          <w:rFonts w:ascii="Calibri" w:hAnsi="Calibri" w:cs="宋体"/>
          <w:szCs w:val="21"/>
        </w:rPr>
        <w:t>、外科护理学占</w:t>
      </w:r>
      <w:r>
        <w:rPr>
          <w:rFonts w:cs="Calibri" w:ascii="Calibri" w:hAnsi="Calibri"/>
          <w:szCs w:val="21"/>
        </w:rPr>
        <w:t>30%</w:t>
      </w:r>
      <w:r>
        <w:rPr>
          <w:rFonts w:ascii="Calibri" w:hAnsi="Calibri" w:cs="宋体"/>
          <w:szCs w:val="21"/>
        </w:rPr>
        <w:t>。题型包括</w:t>
      </w:r>
      <w:r>
        <w:rPr>
          <w:rFonts w:ascii="Calibri" w:hAnsi="Calibri" w:cs="宋体"/>
          <w:szCs w:val="21"/>
        </w:rPr>
        <w:t>名词解释</w:t>
      </w:r>
      <w:r>
        <w:rPr>
          <w:rStyle w:val="StrongEmphasis"/>
          <w:rFonts w:ascii="Calibri" w:hAnsi="Calibri" w:cs="宋体"/>
          <w:b w:val="false"/>
          <w:szCs w:val="21"/>
        </w:rPr>
        <w:t>、</w:t>
      </w:r>
      <w:r>
        <w:rPr>
          <w:rStyle w:val="StrongEmphasis"/>
          <w:rFonts w:ascii="Calibri" w:hAnsi="Calibri" w:cs="宋体"/>
          <w:b w:val="false"/>
          <w:szCs w:val="21"/>
        </w:rPr>
        <w:t>简答</w:t>
      </w:r>
      <w:r>
        <w:rPr>
          <w:rStyle w:val="StrongEmphasis"/>
          <w:rFonts w:ascii="Calibri" w:hAnsi="Calibri" w:cs="宋体"/>
          <w:b w:val="false"/>
          <w:szCs w:val="21"/>
        </w:rPr>
        <w:t>题、问答题（病例分析）。</w:t>
      </w:r>
    </w:p>
    <w:p>
      <w:pPr>
        <w:pStyle w:val="TextBody"/>
        <w:spacing w:lineRule="exact" w:line="400" w:before="0" w:after="0"/>
        <w:ind w:firstLine="420"/>
        <w:rPr>
          <w:rStyle w:val="StrongEmphasis"/>
          <w:rFonts w:ascii="Calibri" w:hAnsi="Calibri" w:cs="宋体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400"/>
        <w:ind w:firstLine="420"/>
        <w:jc w:val="left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TextBody"/>
        <w:spacing w:lineRule="exact" w:line="400" w:before="0" w:after="0"/>
        <w:ind w:firstLine="315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护理综合》（代码</w:t>
      </w:r>
      <w:r>
        <w:rPr>
          <w:rFonts w:cs="Calibri" w:ascii="Calibri" w:hAnsi="Calibri"/>
          <w:szCs w:val="21"/>
        </w:rPr>
        <w:t>308</w:t>
      </w:r>
      <w:r>
        <w:rPr>
          <w:rFonts w:ascii="Calibri" w:hAnsi="Calibri" w:cs="宋体"/>
          <w:szCs w:val="21"/>
        </w:rPr>
        <w:t>）是护理学硕士研究生入学统一考试的科目之一。《护理综合》考试要力求反映护理学硕士学位的特点，科学、公平、准确、规范地测评考生的基本素质和综合能力，以利于选拔具有发展潜力的优秀护理人才入学。</w:t>
      </w:r>
    </w:p>
    <w:p>
      <w:pPr>
        <w:pStyle w:val="TextBody"/>
        <w:spacing w:lineRule="exact" w:line="400" w:before="0" w:after="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TextBody"/>
        <w:spacing w:lineRule="exact" w:line="400" w:before="0" w:after="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测试考生对护理学专业的基本概念、基础知识的掌握情况和运用能力。</w:t>
      </w:r>
    </w:p>
    <w:p>
      <w:pPr>
        <w:pStyle w:val="TextBody"/>
        <w:spacing w:lineRule="exact" w:line="400" w:before="0" w:after="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TextBody"/>
        <w:spacing w:lineRule="exact" w:line="400" w:before="0" w:after="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护理学基础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．护理学基本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人、环境、健康、护理的概念及相互关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整体护理的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专业护士的角色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．护理程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护理程序的概念、步骤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护理诊断的定义、分类、陈述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护理目标的陈述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．护患关系与沟通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沟通的概念、要素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常用的沟通技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不恰当的沟通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bCs/>
          <w:szCs w:val="21"/>
        </w:rPr>
        <w:t>．护理学相关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一般系统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人类基本需要层次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成长与发展的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应激与适应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5</w:t>
      </w:r>
      <w:r>
        <w:rPr>
          <w:rFonts w:ascii="Calibri" w:hAnsi="Calibri" w:cs="宋体"/>
          <w:bCs/>
          <w:szCs w:val="21"/>
        </w:rPr>
        <w:t>．护理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cs="Calibri" w:ascii="Calibri" w:hAnsi="Calibri"/>
          <w:szCs w:val="21"/>
        </w:rPr>
        <w:t>Orem</w:t>
      </w:r>
      <w:r>
        <w:rPr>
          <w:rFonts w:ascii="Calibri" w:hAnsi="Calibri" w:cs="宋体"/>
          <w:szCs w:val="21"/>
        </w:rPr>
        <w:t>自理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cs="Calibri" w:ascii="Calibri" w:hAnsi="Calibri"/>
          <w:szCs w:val="21"/>
        </w:rPr>
        <w:t>Roy</w:t>
      </w:r>
      <w:r>
        <w:rPr>
          <w:rFonts w:ascii="Calibri" w:hAnsi="Calibri" w:cs="宋体"/>
          <w:szCs w:val="21"/>
        </w:rPr>
        <w:t>适应模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6</w:t>
      </w:r>
      <w:r>
        <w:rPr>
          <w:rFonts w:ascii="Calibri" w:hAnsi="Calibri" w:cs="宋体"/>
          <w:bCs/>
          <w:szCs w:val="21"/>
        </w:rPr>
        <w:t>．医院环境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环境因素对健康的影响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医院环境的调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7</w:t>
      </w:r>
      <w:r>
        <w:rPr>
          <w:rFonts w:ascii="Calibri" w:hAnsi="Calibri" w:cs="宋体"/>
          <w:bCs/>
          <w:szCs w:val="21"/>
        </w:rPr>
        <w:t>．舒适与安全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各种卧位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运送患者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医院常见的不安全因素及防范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宋体"/>
          <w:bCs/>
          <w:szCs w:val="21"/>
        </w:rPr>
        <w:t>．清洁卫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口腔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皮肤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9</w:t>
      </w:r>
      <w:r>
        <w:rPr>
          <w:rFonts w:ascii="Calibri" w:hAnsi="Calibri" w:cs="宋体"/>
          <w:bCs/>
          <w:szCs w:val="21"/>
        </w:rPr>
        <w:t>．预防与控制医院感染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医院感染：概念、分类、防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清洁、消毒、灭菌：概念、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无菌技术：概念、操作原则、操作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隔离技术：概念、原则、种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0</w:t>
      </w:r>
      <w:r>
        <w:rPr>
          <w:rFonts w:ascii="Calibri" w:hAnsi="Calibri" w:cs="宋体"/>
          <w:bCs/>
          <w:szCs w:val="21"/>
        </w:rPr>
        <w:t>．生命体征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体温：生理变化、影响因素、测量与记录、异常及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血压：生理变化、影响因素、测量与记录、异常及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脉搏：生理变化及异常、测量与记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呼吸：生理变化及异常、测量与记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1</w:t>
      </w:r>
      <w:r>
        <w:rPr>
          <w:rFonts w:ascii="Calibri" w:hAnsi="Calibri" w:cs="宋体"/>
          <w:bCs/>
          <w:szCs w:val="21"/>
        </w:rPr>
        <w:t>．冷热疗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冷疗法：概念、因素、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热疗法：概念、因素、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2</w:t>
      </w:r>
      <w:r>
        <w:rPr>
          <w:rFonts w:ascii="Calibri" w:hAnsi="Calibri" w:cs="宋体"/>
          <w:bCs/>
          <w:szCs w:val="21"/>
        </w:rPr>
        <w:t>．饮食与营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人体对营养的需要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医院饮食：基本饮食、治疗饮食、试验饮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特殊饮食：管喂饮食、要素饮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3</w:t>
      </w:r>
      <w:r>
        <w:rPr>
          <w:rFonts w:ascii="Calibri" w:hAnsi="Calibri" w:cs="宋体"/>
          <w:bCs/>
          <w:szCs w:val="21"/>
        </w:rPr>
        <w:t>．排泄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排尿护理：影响正常排尿的因素、排尿活动的观察、排尿异常的表现及护理、导尿法及留置导尿病人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排便护理：影响正常排便的因素、排便活动的观察、排便异常的护理、灌肠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4</w:t>
      </w:r>
      <w:r>
        <w:rPr>
          <w:rFonts w:ascii="Calibri" w:hAnsi="Calibri" w:cs="宋体"/>
          <w:bCs/>
          <w:szCs w:val="21"/>
        </w:rPr>
        <w:t>．给药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概述：给药的目的、药物的基本知识、药物的保管；给药原则；影响药物疗效的因素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口服给药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吸入给药法：氧气雾化吸入法、超声波雾化吸入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注射给药法：注射原则、各种注射法的操作方法、药物过敏试验结果的判断方法、青霉素过敏反应的预防、临床表现及处治原则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5</w:t>
      </w:r>
      <w:r>
        <w:rPr>
          <w:rFonts w:ascii="Calibri" w:hAnsi="Calibri" w:cs="宋体"/>
          <w:bCs/>
          <w:szCs w:val="21"/>
        </w:rPr>
        <w:t>．静脉输液与输血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静脉输液：适应证、目的、常用溶液的种类、输液部位与方法、各种故障的处理、输液反应与防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静脉输血：血液制品的种类；输血的目的、原则、适应证、禁忌证、方法、输血反应与防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6</w:t>
      </w:r>
      <w:r>
        <w:rPr>
          <w:rFonts w:ascii="Calibri" w:hAnsi="Calibri" w:cs="宋体"/>
          <w:bCs/>
          <w:szCs w:val="21"/>
        </w:rPr>
        <w:t>．危重患者的抢救与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心肺复苏：概念、心脏骤停的原因、心脏骤停的表现及其诊断、心肺复苏的过程及主要内容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氧气吸入法：缺氧的分类；氧疗法的适应证、操作要点、并发症及预防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吸痰法：注意事项、操作要点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洗胃法：常用洗胃溶液、适应证、禁忌证、操作要点、注意事项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7</w:t>
      </w:r>
      <w:r>
        <w:rPr>
          <w:rFonts w:ascii="Calibri" w:hAnsi="Calibri" w:cs="宋体"/>
          <w:bCs/>
          <w:szCs w:val="21"/>
        </w:rPr>
        <w:t>．临终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临终关怀的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临终患者各阶段的心理、生理反应及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濒死患者的临床表现及死亡的诊断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临终患者家属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死亡后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8</w:t>
      </w:r>
      <w:r>
        <w:rPr>
          <w:rFonts w:ascii="Calibri" w:hAnsi="Calibri" w:cs="宋体"/>
          <w:bCs/>
          <w:szCs w:val="21"/>
        </w:rPr>
        <w:t>．医疗和护理文件记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医疗和护理文件记录的原则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体温单的绘制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医嘱的种类及处理</w:t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内科护理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绪论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护理学专业特色在内科护理学中的体现、内科护理学与相关学科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健康的有关概念、成年人的主要健康问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呼吸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呼吸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呼吸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急性呼吸道感染（急性上呼吸道感染和急性气管－支气管炎）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肺部感染性疾病（肺炎概述、葡萄球菌肺炎、肺炎球菌肺炎）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肺脓肿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支气管扩张症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肺结核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慢性阻塞性肺气肿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支气管哮喘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慢性肺源性心脏病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宋体"/>
          <w:szCs w:val="21"/>
        </w:rPr>
        <w:t>）肺血栓栓塞症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宋体"/>
          <w:szCs w:val="21"/>
        </w:rPr>
        <w:t>）原发性支气管肺癌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宋体"/>
          <w:szCs w:val="21"/>
        </w:rPr>
        <w:t>）呼吸衰竭和急性呼吸窘迫综合征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宋体"/>
          <w:szCs w:val="21"/>
        </w:rPr>
        <w:t>）机械通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呼吸机的基本构造、工作原理和种类，机械通气的适应症和禁忌证、实施、通气参数、机械通气对生理功能的影响、并发症、撤离、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宋体"/>
          <w:szCs w:val="21"/>
        </w:rPr>
        <w:t>）呼吸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纤维支气管镜检查术、胸腔穿刺术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循环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循环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循环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心功能不全（慢性心功能不全、急性心功能不全）病因、病理生理、临床表现、实验室及其他检查、诊断要点、防治要点、护理、健康指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心律失常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分类、发病机制、窦性心律失常、房性心律失常、房室交界区心律失常、室性心律失常、心脏传导阻滞、心律失常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心脏骤停与心脏性猝死病因、病理生理、临床表现、处理、复苏后处理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心脏瓣膜病（二尖瓣狭窄、二尖瓣关闭不全、主动脉瓣关闭不全、主动脉瓣狭窄、心脏瓣膜病的护理）病理解剖、病理生理、临床表现、实验室及其他检查、诊断要点、治疗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冠状动脉粥样硬化性心脏病病因、临床分型，心绞痛、心肌梗死的病因与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高血压病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病毒性心肌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心包疾病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宋体"/>
          <w:szCs w:val="21"/>
        </w:rPr>
        <w:t>）循环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心脏起搏治疗、心脏电复律、心导管检查术、心导管射频消融术、冠状动脉介入性诊断及治疗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消化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消化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消化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胃炎（急性胃炎、慢性胃炎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消化性溃疡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炎症性肠病（溃疡性结肠炎和克罗恩病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肝硬化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肝性脑病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急性胰腺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上消化道大量出血病因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消化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腹腔穿刺术、十二指肠引流术、上消化道内镜检查术、食管胃底静脉曲张内镜下止血术、结肠镜检查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泌尿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泌尿系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泌尿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肾小球疾病发病机制、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急性肾小球肾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慢性肾小球肾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肾病综合征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尿路感染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急性肾功能衰竭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慢性肾功能衰竭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血液净化疗法的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血液透析和腹膜透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．血液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血液系统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血液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贫血分类、临床表现、实验室及其他检查、诊断要点、防治要点、护理、健康指导、预后，铁的代谢、缺铁性贫血和再生障碍性贫血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出血性疾病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正常止血、凝血、抗凝与纤维蛋白溶解机制，出血性疾病的分类、临床表现、实验室及其他检查、诊断要点、治疗要点，常见出血性疾病（特发性血小板减少性紫癜、过敏性紫癜、血友病、弥散性血管内凝血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白血病分类、病因及发病机制，急性白血病、慢性白血病的分类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造血干细胞移植的护理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宋体"/>
          <w:szCs w:val="21"/>
        </w:rPr>
        <w:t>分类、适应证、方法、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骨髓穿刺术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适应证、禁忌证、方法、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．内分泌代谢性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内分泌系统的结构与功能、营养和代谢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内分泌与代谢性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甲状腺疾病（单纯性甲状腺肿、甲状腺功能亢进症、甲状腺功能减退症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糖尿病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分型、病因、发病机制、病理生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血脂异常的分类、血脂异常和脂蛋白异常血症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肥胖症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病因、发病机制、临床表现、肥胖的判断指标与分级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痛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骨质疏松症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．风湿性疾病的护理　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风湿性疾病的分类、临床特点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风湿性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系统性红斑狼疮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类风湿关节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．传染病病人的护理　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感染与免疫、传染病的基本特征和临床特点、流行过程和影响因素、预防、标准预防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传染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病毒感染性疾病（流行性感冒、传染性非典型性肺炎、病毒性肝炎、肾综合征出血热、艾滋病、流行性乙型脑炎、狂犬病）病原学、流行病学、发病机制、病理与病理生理改变、临床表现、并发症、实验室及其他检查、诊断要点、防治要点、隔离措施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细菌感染性疾病（伤寒、细菌性食物中毒、细菌性痢疾、霍乱、流行性脑脊髓膜炎）病原学、流行病学、发病机制与病理改变、临床表现、并发症、实验室及其他检查、诊断要点、防治要点、隔离措施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疟疾病原学、流行病学、发病机制与病理改变、临床表现、并发症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．神经系统疾病病人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神经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神经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周围神经疾病（三叉神经痛、面神经炎、多发性神经炎、急性炎症性脱髓鞘性多发性神经病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脑血管病分类、脑的血液供应、脑血液循环的生理和病理，脑血管疾病的病因、危险因素机三级预防，常见脑血管疾病（短暂性脑缺血发作、脑梗死、脑出血、蛛网膜下腔出血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多发性硬化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帕金森病病因、发病机制、临床表现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癫痫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重症肌无力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神经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腰椎穿刺术、脑血管介入治疗、高压氧舱治疗</w:t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Calibri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外科护理学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．水、电解质、酸碱平衡失调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正常人体内体液与酸碱平衡调节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等渗性缺水、高渗性缺水、低渗性缺水和水中毒的病因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钾代谢异常的病因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酸碱平衡失调的病因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．外科休克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315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ab/>
      </w:r>
      <w:r>
        <w:rPr>
          <w:rFonts w:ascii="Calibri" w:hAnsi="Calibri" w:cs="宋体"/>
          <w:bCs/>
          <w:szCs w:val="21"/>
        </w:rPr>
        <w:t>休克的的病因与分类、病理生理、</w:t>
      </w:r>
      <w:r>
        <w:rPr>
          <w:rFonts w:ascii="Calibri" w:hAnsi="Calibri" w:cs="宋体"/>
          <w:szCs w:val="21"/>
        </w:rPr>
        <w:t>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．麻醉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bCs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麻醉的概念和分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全麻的概念、方法、并发症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椎管内麻醉的概念方法、并发症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局麻的概念、方法、常见毒性反应的预防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麻醉前准备，麻醉期间及恢复期的观察、监测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bCs/>
          <w:szCs w:val="21"/>
        </w:rPr>
        <w:t>．手术室管理和工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手术室的布局、环境和人员配备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手术室物品管理及无菌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手术室的无菌操作技术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手术人员及病人的准备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5</w:t>
      </w:r>
      <w:r>
        <w:rPr>
          <w:rFonts w:ascii="Calibri" w:hAnsi="Calibri" w:cs="宋体"/>
          <w:bCs/>
          <w:szCs w:val="21"/>
        </w:rPr>
        <w:t>．手术前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术前主客观评估内容，术前准备内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术后一般护理，常见不适的观察与护理以及常见术后并发症的预防、观察及处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6</w:t>
      </w:r>
      <w:r>
        <w:rPr>
          <w:rFonts w:ascii="Calibri" w:hAnsi="Calibri" w:cs="宋体"/>
          <w:bCs/>
          <w:szCs w:val="21"/>
        </w:rPr>
        <w:t>．外科营养支持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外科病人营养状况的评估，外科营养支持的适应证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肠内营养的概念、营养剂的类型、输注途径及方法、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肠外营养支持概念、营养液的配制及输入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7</w:t>
      </w:r>
      <w:r>
        <w:rPr>
          <w:rFonts w:ascii="Calibri" w:hAnsi="Calibri" w:cs="宋体"/>
          <w:bCs/>
          <w:szCs w:val="21"/>
        </w:rPr>
        <w:t>．外科感染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外科感染的特点、分类、临床表现和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浅部软组织的化脓性感染、手部急性化脓性感染、全身性感染的临床表现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破伤风、气性坏疽的病因、病生理、临床表现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宋体"/>
          <w:bCs/>
          <w:szCs w:val="21"/>
        </w:rPr>
        <w:t>．烧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烧伤的概念、病理生理、面积、深度的评估，临床表现及病程演变规律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9</w:t>
      </w:r>
      <w:r>
        <w:rPr>
          <w:rFonts w:ascii="Calibri" w:hAnsi="Calibri" w:cs="宋体"/>
          <w:bCs/>
          <w:szCs w:val="21"/>
        </w:rPr>
        <w:t>．甲状腺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单纯性甲状腺肿的病因、临床表现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甲状腺肿瘤的临床表现及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甲亢的分类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甲状腺大部切除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0</w:t>
      </w:r>
      <w:r>
        <w:rPr>
          <w:rFonts w:ascii="Calibri" w:hAnsi="Calibri" w:cs="宋体"/>
          <w:bCs/>
          <w:szCs w:val="21"/>
        </w:rPr>
        <w:t>．乳房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急性乳腺炎的病因、临床表现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乳腺肿瘤的病因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乳癌根治术的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1</w:t>
      </w:r>
      <w:r>
        <w:rPr>
          <w:rFonts w:ascii="Calibri" w:hAnsi="Calibri" w:cs="宋体"/>
          <w:bCs/>
          <w:szCs w:val="21"/>
        </w:rPr>
        <w:t>．急性化脓性腹膜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腹膜炎病因与分类、病理生理、临床表现、辅助检查、处理原则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2</w:t>
      </w:r>
      <w:r>
        <w:rPr>
          <w:rFonts w:ascii="Calibri" w:hAnsi="Calibri" w:cs="宋体"/>
          <w:bCs/>
          <w:szCs w:val="21"/>
        </w:rPr>
        <w:t>．腹外疝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腹外疝的概念、解剖结构、病因、病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腹股沟疝、股疝的临床表现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疝修补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3</w:t>
      </w:r>
      <w:r>
        <w:rPr>
          <w:rFonts w:ascii="Calibri" w:hAnsi="Calibri" w:cs="宋体"/>
          <w:bCs/>
          <w:szCs w:val="21"/>
        </w:rPr>
        <w:t>．腹部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腹部损伤的病因、分类、临床表现、辅助检查、处理原则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4</w:t>
      </w:r>
      <w:r>
        <w:rPr>
          <w:rFonts w:ascii="Calibri" w:hAnsi="Calibri" w:cs="宋体"/>
          <w:bCs/>
          <w:szCs w:val="21"/>
        </w:rPr>
        <w:t>．胃十二直肠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溃疡病的病因、临床表现、辅助检查、处理原则、护理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胃癌的病因、病理、临床表现、辅助检查、处理原则、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5</w:t>
      </w:r>
      <w:r>
        <w:rPr>
          <w:rFonts w:ascii="Calibri" w:hAnsi="Calibri" w:cs="宋体"/>
          <w:bCs/>
          <w:szCs w:val="21"/>
        </w:rPr>
        <w:t>．小肠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肠梗阻的概念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肠瘘的概念、分类、病理生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6</w:t>
      </w:r>
      <w:r>
        <w:rPr>
          <w:rFonts w:ascii="Calibri" w:hAnsi="Calibri" w:cs="宋体"/>
          <w:bCs/>
          <w:szCs w:val="21"/>
        </w:rPr>
        <w:t>．阑尾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急性阑尾炎的病因、病理、临床表现、手术前后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几种特殊类型阑尾炎的特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7</w:t>
      </w:r>
      <w:r>
        <w:rPr>
          <w:rFonts w:ascii="Calibri" w:hAnsi="Calibri" w:cs="宋体"/>
          <w:bCs/>
          <w:szCs w:val="21"/>
        </w:rPr>
        <w:t>．大肠、肛管疾病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）痔、肛瘘、肛裂、直肠肛管周围脓肿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21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ab/>
      </w:r>
      <w:r>
        <w:rPr>
          <w:rFonts w:ascii="Calibri" w:hAnsi="Calibri" w:cs="宋体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）大肠癌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8</w:t>
      </w:r>
      <w:r>
        <w:rPr>
          <w:rFonts w:ascii="Calibri" w:hAnsi="Calibri" w:cs="宋体"/>
          <w:bCs/>
          <w:szCs w:val="21"/>
        </w:rPr>
        <w:t>．原发性肝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原发性肝癌的病因、病理、临床表现、辅助检查及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肝叶切除术术前后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肝动脉化疗栓塞前后的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9</w:t>
      </w:r>
      <w:r>
        <w:rPr>
          <w:rFonts w:ascii="Calibri" w:hAnsi="Calibri" w:cs="宋体"/>
          <w:bCs/>
          <w:szCs w:val="21"/>
        </w:rPr>
        <w:t>．胆道感染、胆石症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胆道感染及胆石症的发病和相互关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急性胆囊炎、慢性胆囊炎、胆石症、胆总管结石、胆管炎、急性化脓性胆管炎的病因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胆囊切除术、胆总管探查术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0</w:t>
      </w:r>
      <w:r>
        <w:rPr>
          <w:rFonts w:ascii="Calibri" w:hAnsi="Calibri" w:cs="宋体"/>
          <w:bCs/>
          <w:szCs w:val="21"/>
        </w:rPr>
        <w:t>．胰腺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胰腺癌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1</w:t>
      </w:r>
      <w:r>
        <w:rPr>
          <w:rFonts w:ascii="Calibri" w:hAnsi="Calibri" w:cs="宋体"/>
          <w:bCs/>
          <w:szCs w:val="21"/>
        </w:rPr>
        <w:t>．周围血管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血栓闭塞性脉管炎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下肢深静脉血栓形成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下肢静脉曲张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宋体"/>
          <w:szCs w:val="21"/>
        </w:rPr>
        <w:t>．颅内压增高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颅内压增高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3</w:t>
      </w:r>
      <w:r>
        <w:rPr>
          <w:rFonts w:ascii="Calibri" w:hAnsi="Calibri" w:cs="宋体"/>
          <w:szCs w:val="21"/>
        </w:rPr>
        <w:t>．颅脑损伤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头皮损伤的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颅骨损伤的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脑损伤的常见类型、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胸部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肋骨骨折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气胸的类型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血胸的类型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5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肺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肺癌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6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食管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食管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7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泌尿系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肾损伤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膀胱损伤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尿道损伤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8</w:t>
      </w:r>
      <w:r>
        <w:rPr>
          <w:rFonts w:ascii="Calibri" w:hAnsi="Calibri" w:cs="宋体"/>
          <w:bCs/>
          <w:szCs w:val="21"/>
        </w:rPr>
        <w:t>．尿石症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尿石症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9</w:t>
      </w:r>
      <w:r>
        <w:rPr>
          <w:rFonts w:ascii="Calibri" w:hAnsi="Calibri" w:cs="宋体"/>
          <w:bCs/>
          <w:szCs w:val="21"/>
        </w:rPr>
        <w:t>．良性前列腺增生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Cs/>
          <w:szCs w:val="21"/>
        </w:rPr>
        <w:t>良性前列腺增生</w:t>
      </w:r>
      <w:r>
        <w:rPr>
          <w:rFonts w:ascii="Calibri" w:hAnsi="Calibri" w:cs="宋体"/>
          <w:szCs w:val="21"/>
        </w:rPr>
        <w:t>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0</w:t>
      </w:r>
      <w:r>
        <w:rPr>
          <w:rFonts w:ascii="Calibri" w:hAnsi="Calibri" w:cs="宋体"/>
          <w:bCs/>
          <w:szCs w:val="21"/>
        </w:rPr>
        <w:t>．泌尿系肿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肾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膀胱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骨折病人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骨折的定义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常见四肢骨折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脊柱骨折及脊髓损伤的病因、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2</w:t>
      </w:r>
      <w:r>
        <w:rPr>
          <w:rFonts w:ascii="Calibri" w:hAnsi="Calibri" w:cs="宋体"/>
          <w:szCs w:val="21"/>
        </w:rPr>
        <w:t>．关节脱位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关节脱位的定义、病因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肩关节脱位、肘关节脱位、髋关节脱位的病因、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颈肩痛和腰腿痛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颈椎病的病因、病理分型、临床表现，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腰椎间盘突出症的病因、病理、临床表现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4</w:t>
      </w:r>
      <w:r>
        <w:rPr>
          <w:rFonts w:ascii="Calibri" w:hAnsi="Calibri" w:cs="宋体"/>
          <w:szCs w:val="21"/>
        </w:rPr>
        <w:t>．骨与关节感染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化脓性骨髓炎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化脓性关节炎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骨与关节结核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5</w:t>
      </w:r>
      <w:r>
        <w:rPr>
          <w:rFonts w:ascii="Calibri" w:hAnsi="Calibri" w:cs="宋体"/>
          <w:bCs/>
          <w:szCs w:val="21"/>
        </w:rPr>
        <w:t>．骨肿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骨肿瘤的分类、临床表现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常见骨肿瘤的临床特点。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骨肿瘤病人的护理。</w:t>
      </w:r>
    </w:p>
    <w:sectPr>
      <w:headerReference w:type="default" r:id="rId2"/>
      <w:type w:val="continuous"/>
      <w:pgSz w:w="11906" w:h="16838"/>
      <w:pgMar w:left="1797" w:right="1797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18"/>
      </w:rPr>
      <w:drawing>
        <wp:inline distT="0" distB="0" distL="0" distR="0">
          <wp:extent cx="4762500" cy="285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1421" o:spid="shape_0" fillcolor="#2e75b6" stroked="f" o:allowincell="f" style="position:absolute;margin-left:55.4pt;margin-top:203pt;width:304.8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80pt"/>
          <v:fill o:detectmouseclick="t" type="solid" color2="#d18a49" opacity="0.27"/>
          <v:stroke color="#3465a4" joinstyle="round" endcap="flat"/>
          <w10:wrap type="none"/>
        </v:shape>
      </w:pict>
    </w:r>
    <w:r>
      <w:rPr>
        <w:rFonts w:eastAsia="Times New Roman"/>
        <w:sz w:val="18"/>
        <w:lang w:val="en-US" w:eastAsia="zh-CN"/>
      </w:rPr>
      <w:t xml:space="preserve">          </w:t>
    </w:r>
    <w:r>
      <w:rPr>
        <w:sz w:val="18"/>
        <w:lang w:eastAsia="zh-CN"/>
      </w:rPr>
      <w:t>更多考研资料请登录聚英考研网查看</w:t>
    </w:r>
    <w:r>
      <w:rPr>
        <w:sz w:val="18"/>
        <w:lang w:val="en-US" w:eastAsia="zh-CN"/>
      </w:rPr>
      <w:t>www.juyingonlin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20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Administrator</cp:lastModifiedBy>
  <dcterms:modified xsi:type="dcterms:W3CDTF">2016-12-20T11:27:23Z</dcterms:modified>
  <cp:revision>2</cp:revision>
  <dc:subject/>
  <dc:title>308-护理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