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666-</w:t>
      </w:r>
      <w:r>
        <w:rPr>
          <w:rFonts w:ascii="黑体;SimHei" w:hAnsi="黑体;SimHei" w:eastAsia="黑体;SimHei"/>
          <w:color w:val="000000"/>
          <w:sz w:val="32"/>
          <w:szCs w:val="32"/>
        </w:rPr>
        <w:t>中外音乐史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/>
          <w:color w:val="000000"/>
          <w:szCs w:val="21"/>
        </w:rPr>
        <w:t>《中外音乐史》是山东大学艺术学院音乐学专业硕士入学考试初试科目之一，由《中国音乐史》和《西方音乐史》两部分内容组成。</w:t>
      </w:r>
    </w:p>
    <w:p>
      <w:pPr>
        <w:pStyle w:val="Style15"/>
        <w:snapToGrid w:val="false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/>
          <w:color w:val="000000"/>
          <w:szCs w:val="21"/>
        </w:rPr>
        <w:t>《中外音乐史》是音乐学专业的基础科目之一，主要用来测试考生的中国音乐史、西方音乐史的基础理论知识，及对音乐史料的综合分析能力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Style15"/>
        <w:snapToGrid w:val="false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</w:rPr>
      </w:pPr>
      <w:r>
        <w:rPr>
          <w:rFonts w:ascii="Calibri" w:hAnsi="Calibri"/>
        </w:rPr>
        <w:t>《中外音乐史》要求考生准确把握中国音乐史、西方音乐史的基本概念及其特征，掌握中国音乐史、西方音乐史中的基本风格及其主干问题，熟知其中的代表性作曲家及其作品，熟练运用音乐理论知识分析相关问题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0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 w:eastAsia="黑体;SimHei"/>
        </w:rPr>
        <w:t>三、考试内容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《中国古代音乐史》部分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远古、夏、商时期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szCs w:val="21"/>
        </w:rPr>
        <w:t>古文献中关于音乐起源的观念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szCs w:val="21"/>
        </w:rPr>
        <w:t>古歌与古乐舞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古乐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关于音阶形成的历史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西周、春秋、战国时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西周的礼乐和音乐教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乐舞与歌唱、歌唱理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乐器与器乐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古乐理、乐律学观念的形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音乐思想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秦、汉、魏、晋、南北朝时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乐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鼓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相和歌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清商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百戏中的乐舞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音乐美学思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音乐文化的交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乐器和器乐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乐律宫调理论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隋、唐、五代时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宫廷燕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民间俗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音乐理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记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音乐机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著名音乐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中外音乐文化交流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宋、元时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市民音乐的勃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宋代曲子与元代散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说唱音乐的高度成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戏曲音乐的成熟和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乐器与器乐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乐律学的重要成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音乐论著举要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明、清时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戏曲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民间歌舞、说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器乐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重要曲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朱载堉的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;SimSun"/>
          <w:szCs w:val="21"/>
        </w:rPr>
        <w:t>新法密率</w:t>
      </w:r>
      <w:r>
        <w:rPr>
          <w:rFonts w:ascii="Calibri" w:hAnsi="Calibri" w:cs="Calibri"/>
          <w:szCs w:val="21"/>
        </w:rPr>
        <w:t>”</w:t>
      </w:r>
      <w:r>
        <w:rPr>
          <w:rFonts w:ascii="Calibri" w:hAnsi="Calibri" w:cs="宋体;SimSun"/>
          <w:szCs w:val="21"/>
        </w:rPr>
        <w:t>和工尺谱的流传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中华民国时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传统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声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器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歌剧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音乐教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音乐思潮、音乐美学和音乐史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宋体;SimSun" w:ascii="Calibri" w:hAnsi="Calibri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中外音乐文化交流</w:t>
      </w:r>
    </w:p>
    <w:p>
      <w:pPr>
        <w:pStyle w:val="Normal"/>
        <w:spacing w:lineRule="exact" w:line="400"/>
        <w:ind w:firstLine="210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中国近现代音乐史》部分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战争以来中国传统音乐的新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新民歌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说唱音乐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戏曲音乐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民族器乐的发展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西洋音乐的传入与学堂乐歌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西洋音乐文化的传入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学堂乐歌的产生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学堂乐歌时期代表性音乐家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本世纪以来我国传统音乐的新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城市民歌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;SimSun"/>
          <w:szCs w:val="21"/>
        </w:rPr>
        <w:t>小调歌曲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说唱音乐的发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戏曲音乐的发展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民族器乐的发展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中国近代新音乐文化的初期建设</w:t>
      </w:r>
      <w:r>
        <w:rPr>
          <w:rFonts w:ascii="黑体;SimHei" w:hAnsi="黑体;SimHei" w:cs="Calibri" w:eastAsia="黑体;SimHei"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上</w:t>
      </w:r>
      <w:r>
        <w:rPr>
          <w:rFonts w:ascii="黑体;SimHei" w:hAnsi="黑体;SimHei" w:cs="Calibri" w:eastAsia="黑体;SimHei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新型音乐社团的建立及城市音乐活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学校音乐教育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宋体;SimSun"/>
          <w:szCs w:val="21"/>
        </w:rPr>
        <w:t>世纪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宋体;SimSun"/>
          <w:szCs w:val="21"/>
        </w:rPr>
        <w:t>年代的音乐思想、音乐理论研究与音乐学家王光祈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中国近代新音乐文化的初期建设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下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新型的歌曲创作及其代表性音乐家萧友梅、赵元任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黎锦晖的儿童歌舞音乐与刘天华的民族器乐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 xml:space="preserve">工农革命歌曲和根据地的音乐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工农运动中的革命歌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根据地的革命音乐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世纪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年代城市音乐生活、音乐教育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及黄自等人的音乐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宋体;SimSun"/>
          <w:szCs w:val="21"/>
        </w:rPr>
        <w:t>世纪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宋体;SimSun"/>
          <w:szCs w:val="21"/>
        </w:rPr>
        <w:t>年代城市音乐生活概貌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音乐教育事业的建设和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宋体;SimSun"/>
          <w:szCs w:val="21"/>
        </w:rPr>
        <w:t>世纪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宋体;SimSun"/>
          <w:szCs w:val="21"/>
        </w:rPr>
        <w:t>年代音乐思想、音乐理论研究与青主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黄自等音乐家及其创作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“</w:t>
      </w:r>
      <w:r>
        <w:rPr>
          <w:rFonts w:ascii="黑体;SimHei" w:hAnsi="黑体;SimHei" w:cs="宋体;SimSun" w:eastAsia="黑体;SimHei"/>
          <w:szCs w:val="21"/>
        </w:rPr>
        <w:t>左翼音乐运动</w:t>
      </w:r>
      <w:r>
        <w:rPr>
          <w:rFonts w:ascii="黑体;SimHei" w:hAnsi="黑体;SimHei" w:cs="宋体;SimSun" w:eastAsia="黑体;SimHei"/>
          <w:szCs w:val="21"/>
        </w:rPr>
        <w:t>”</w:t>
      </w:r>
      <w:r>
        <w:rPr>
          <w:rFonts w:ascii="黑体;SimHei" w:hAnsi="黑体;SimHei" w:cs="宋体;SimSun" w:eastAsia="黑体;SimHei"/>
          <w:szCs w:val="21"/>
        </w:rPr>
        <w:t>及聂耳、吕骥等人的音乐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左翼音乐运动的开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聂耳及其音乐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救亡歌咏运动的开展及张曙、任光、麦新、吕骥等人的音乐创作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抗日战争初期的音乐创作及作曲家贺绿汀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抗日战争初期的音乐活动和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贺绿汀及其音乐创作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冼星海及其音乐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冼星海的生平及创作道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冼星海的音的沦陷区乐创作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沦陷区的音乐生活及江文也的音乐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沦陷区的音乐生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江文也及其音乐创作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国统区的音乐生活、音乐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宋体;SimSun"/>
          <w:szCs w:val="21"/>
        </w:rPr>
        <w:t>世纪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宋体;SimSun"/>
          <w:szCs w:val="21"/>
        </w:rPr>
        <w:t>年代国统区音乐生活的概貌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在坚持抗战和争取民主的斗争中的音乐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马思聪及其音乐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谭小麟等人的音乐创作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抗日民主根据地及解放区的音乐生活及其各类音乐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根据地与解放区的音乐生活概貌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根据地与解放区的音乐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新秧歌运动及秧歌剧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新歌剧的发展</w:t>
      </w:r>
    </w:p>
    <w:p>
      <w:pPr>
        <w:pStyle w:val="Normal"/>
        <w:spacing w:lineRule="exact" w:line="400"/>
        <w:ind w:firstLine="210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西方音乐史》部分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古希腊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古希腊的音乐生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古希腊的音乐理论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古罗马的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古罗马的音乐生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基督教音乐的兴起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中世纪教会的礼拜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格里高利圣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圣咏在礼拜仪式中的运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教会音乐理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格里高利圣咏的扩展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多声部复调音乐的兴起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早期的复调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圣母院乐派的复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经文歌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中世纪单声歌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拉丁歌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方言歌曲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世纪法国和意大利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法国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;SimSun"/>
          <w:szCs w:val="21"/>
        </w:rPr>
        <w:t>新艺术</w:t>
      </w:r>
      <w:r>
        <w:rPr>
          <w:rFonts w:ascii="Calibri" w:hAnsi="Calibri" w:cs="Calibri"/>
          <w:szCs w:val="21"/>
        </w:rPr>
        <w:t>”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玛肖的音乐创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宋体;SimSun"/>
          <w:szCs w:val="21"/>
        </w:rPr>
        <w:t>世纪意大利音乐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从文艺复兴早期到若斯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英国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勃艮第地区的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法－佛兰德作曲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若斯坎及其后的作曲家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世纪的新趋势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意大利的牧歌及其他声乐体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法国尚松和德、西、英等国的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宋体;SimSun"/>
          <w:szCs w:val="21"/>
        </w:rPr>
        <w:t>世纪器乐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世纪宗教改革与反宗教改革的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宗教改革的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帕莱斯特里纳及其同时代作曲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威尼斯乐派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巴洛克音乐的主要特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两种常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通奏低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;SimSun"/>
          <w:szCs w:val="21"/>
        </w:rPr>
        <w:t>情感论</w:t>
      </w:r>
      <w:r>
        <w:rPr>
          <w:rFonts w:ascii="Calibri" w:hAnsi="Calibri" w:cs="Calibri"/>
          <w:szCs w:val="21"/>
        </w:rPr>
        <w:t>”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调性和声与对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节奏与记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声乐与器乐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Calibri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歌剧的诞生及其早期的发展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最早的歌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罗马、威尼斯和那不勒斯的歌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法国、英国和德国的早期歌剧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其他大型声乐体裁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清唱剧</w:t>
      </w:r>
      <w:r>
        <w:rPr>
          <w:rFonts w:ascii="Calibri" w:hAnsi="Calibri" w:cs="宋体;SimSun"/>
          <w:szCs w:val="21"/>
        </w:rPr>
        <w:t>　　　　　　　　　　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康塔塔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受难乐</w:t>
      </w:r>
      <w:r>
        <w:rPr>
          <w:rFonts w:ascii="Calibri" w:hAnsi="Calibri" w:cs="宋体;SimSun"/>
          <w:szCs w:val="21"/>
        </w:rPr>
        <w:t>　　　　　　　　　　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协奏风格的宗教音乐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器乐的发展</w:t>
      </w:r>
    </w:p>
    <w:p>
      <w:pPr>
        <w:pStyle w:val="Normal"/>
        <w:spacing w:lineRule="exact" w:line="400"/>
        <w:ind w:firstLine="315"/>
        <w:rPr/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博洛尼亚乐派</w:t>
      </w:r>
      <w:r>
        <w:rPr>
          <w:rFonts w:ascii="Calibri" w:hAnsi="Calibri" w:cs="宋体;SimSun"/>
          <w:szCs w:val="21"/>
        </w:rPr>
        <w:t>　　　　　　　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德国的键盘音乐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意大利和法国的键盘音乐</w:t>
      </w:r>
      <w:r>
        <w:rPr>
          <w:rFonts w:ascii="Calibri" w:hAnsi="Calibri" w:cs="宋体;SimSun"/>
          <w:szCs w:val="21"/>
        </w:rPr>
        <w:t>　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协奏曲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巴洛克晚期的几位大师</w:t>
      </w:r>
    </w:p>
    <w:p>
      <w:pPr>
        <w:pStyle w:val="Normal"/>
        <w:spacing w:lineRule="exact" w:line="400"/>
        <w:ind w:firstLine="315"/>
        <w:rPr/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让－菲利普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拉莫</w:t>
      </w:r>
      <w:r>
        <w:rPr>
          <w:rFonts w:ascii="Calibri" w:hAnsi="Calibri" w:cs="宋体;SimSun"/>
          <w:szCs w:val="21"/>
        </w:rPr>
        <w:t>　　　　　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多米尼克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斯卡拉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格奥尔格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弗里德里希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亨德尔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约翰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塞巴斯蒂安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巴赫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Calibri"/>
          <w:szCs w:val="21"/>
        </w:rPr>
      </w:pPr>
      <w:r>
        <w:rPr>
          <w:rFonts w:cs="Calibri" w:ascii="Calibri" w:hAnsi="Calibri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意大利正歌剧和喜歌剧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格鲁克和他的歌剧改革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喜歌剧的兴起与繁荣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前古典时期的器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;SimSun"/>
          <w:szCs w:val="21"/>
        </w:rPr>
        <w:t>奏鸣曲</w:t>
      </w:r>
      <w:r>
        <w:rPr>
          <w:rFonts w:ascii="Calibri" w:hAnsi="Calibri" w:cs="Calibri"/>
          <w:szCs w:val="21"/>
        </w:rPr>
        <w:t>”</w:t>
      </w:r>
      <w:r>
        <w:rPr>
          <w:rFonts w:ascii="Calibri" w:hAnsi="Calibri" w:cs="宋体;SimSun"/>
          <w:szCs w:val="21"/>
        </w:rPr>
        <w:t>和室内乐曲的发展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第二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协奏曲与交响曲的发展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海顿和莫扎特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海顿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莫扎特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贝多芬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贝多芬的器乐创作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贝多芬的声乐作品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 xml:space="preserve">德奥浪漫主义音乐的兴起 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韦伯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舒伯特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浪漫主义音乐的繁荣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门德尔松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舒曼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肖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世纪上半叶的法、意歌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法国歌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意大利歌剧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从标题交响音乐到交响诗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柏辽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李斯特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世纪中下叶的德奥音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瓦格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勃拉姆斯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世纪中下叶的法、意歌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法国歌剧的新倾向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威尔第代表的意大利歌剧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世纪的民族音乐与有关风格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俄罗斯音乐文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捷克的音乐文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匈牙利、波兰的音乐文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挪威、芬兰的音乐文化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Calibri"/>
          <w:szCs w:val="21"/>
        </w:rPr>
      </w:pPr>
      <w:r>
        <w:rPr>
          <w:rFonts w:cs="Calibri" w:ascii="Calibri" w:hAnsi="Calibri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eastAsia="黑体;SimHei" w:cs="Calibri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世纪与</w:t>
      </w:r>
      <w:r>
        <w:rPr>
          <w:rFonts w:eastAsia="黑体;SimHei" w:cs="Calibri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世纪之交的音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法国音乐文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奥地利和德国的音乐文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俄罗斯音乐文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意大利音乐文化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表现主义音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勋伯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贝尔格与韦伯恩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新古典主义音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斯特拉文斯基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兴德米特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六人团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民族主义音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巴托克</w:t>
      </w:r>
    </w:p>
    <w:p>
      <w:pPr>
        <w:pStyle w:val="Normal"/>
        <w:spacing w:lineRule="exact" w:line="400"/>
        <w:ind w:firstLine="315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席曼诺夫斯基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亚那切克</w:t>
      </w:r>
    </w:p>
    <w:p>
      <w:pPr>
        <w:pStyle w:val="Normal"/>
        <w:spacing w:lineRule="exact" w:line="400"/>
        <w:ind w:firstLine="315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沃安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威廉斯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科普兰和格什文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Calibri"/>
          <w:szCs w:val="21"/>
        </w:rPr>
      </w:pPr>
      <w:r>
        <w:rPr>
          <w:rFonts w:cs="Calibri" w:ascii="Calibri" w:hAnsi="Calibri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eastAsia="黑体;SimHei" w:cs="Calibri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世纪上半叶其他风格与类型的音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肖斯塔科维奇与普罗科菲耶夫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布里顿与蒂皮特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微分音音乐与噪音音乐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年代的音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序列音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偶然音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电子音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新音色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其他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70</w:t>
      </w:r>
      <w:r>
        <w:rPr>
          <w:rFonts w:ascii="黑体;SimHei" w:hAnsi="黑体;SimHei" w:cs="宋体;SimSun" w:eastAsia="黑体;SimHei"/>
          <w:szCs w:val="21"/>
        </w:rPr>
        <w:t xml:space="preserve">年代以后的音乐 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简约派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新浪漫主义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第三潮流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szCs w:val="21"/>
        </w:rPr>
        <w:t>拼贴</w:t>
      </w:r>
    </w:p>
    <w:p>
      <w:pPr>
        <w:pStyle w:val="Normal"/>
        <w:spacing w:lineRule="exact" w:line="400"/>
        <w:ind w:firstLine="210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四、考试题型与分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本科目以名词解释、论述题为主要考试形式。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本科目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中国音乐史、西方音乐史各占</w:t>
      </w:r>
      <w:r>
        <w:rPr>
          <w:rFonts w:cs="Calibri" w:ascii="Calibri" w:hAnsi="Calibri"/>
          <w:szCs w:val="21"/>
        </w:rPr>
        <w:t>75</w:t>
      </w:r>
      <w:r>
        <w:rPr>
          <w:rFonts w:ascii="Calibri" w:hAnsi="Calibri" w:cs="宋体;SimSun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4:00Z</dcterms:created>
  <dc:creator>山东大学研究生招生办公室; Roy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01:00Z</dcterms:modified>
  <cp:revision>120</cp:revision>
  <dc:subject/>
  <dc:title>《音乐基础理论》考试大纲</dc:title>
</cp:coreProperties>
</file>