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文化遗产研究院简介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山东大学文化遗产研究院成立于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，其前身为山东大学东方考古中心。著名科学家吴良镛先生担任学术顾问，故宫博物院院长单霁翔任名誉院长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化遗产研究院现有专兼职人员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余名，其中教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名，一级教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（刘铁梁），具有考古学、中国民间文学和文化遗产学的硕士和博士招生资格，下设东方考古研究中心、民俗学研究中心、《东方考古》编辑部、文化遗产研究室和综合办公室等分支机构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国初期，著名考古学家和美术史学家刘敦愿教授开设专业课程，率领师生在日照、临沂、滕州等地开展考古调查，促进了山东史前文化的研究。</w:t>
      </w:r>
      <w:r>
        <w:rPr>
          <w:rFonts w:cs="宋体" w:ascii="宋体" w:hAnsi="宋体"/>
          <w:sz w:val="24"/>
        </w:rPr>
        <w:t>1972</w:t>
      </w:r>
      <w:r>
        <w:rPr>
          <w:rFonts w:ascii="宋体" w:hAnsi="宋体" w:cs="宋体"/>
          <w:sz w:val="24"/>
        </w:rPr>
        <w:t>年创建考古专业，从而使我校成为最早建立考古专业的高校之一。</w:t>
      </w:r>
      <w:r>
        <w:rPr>
          <w:rFonts w:cs="宋体" w:ascii="宋体" w:hAnsi="宋体"/>
          <w:sz w:val="24"/>
        </w:rPr>
        <w:t>1986</w:t>
      </w:r>
      <w:r>
        <w:rPr>
          <w:rFonts w:ascii="宋体" w:hAnsi="宋体" w:cs="宋体"/>
          <w:sz w:val="24"/>
        </w:rPr>
        <w:t>年考古专业获得硕士学位授权点，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年获博士学位授权点，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增设博士后科研流动站。</w:t>
      </w:r>
      <w:r>
        <w:rPr>
          <w:rFonts w:cs="宋体" w:ascii="宋体" w:hAnsi="宋体"/>
          <w:sz w:val="24"/>
        </w:rPr>
        <w:t>2002</w:t>
      </w:r>
      <w:r>
        <w:rPr>
          <w:rFonts w:ascii="宋体" w:hAnsi="宋体" w:cs="宋体"/>
          <w:sz w:val="24"/>
        </w:rPr>
        <w:t>年成立东方考古研究中心，为学校“</w:t>
      </w:r>
      <w:r>
        <w:rPr>
          <w:rFonts w:cs="宋体" w:ascii="宋体" w:hAnsi="宋体"/>
          <w:sz w:val="24"/>
        </w:rPr>
        <w:t>211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985”</w:t>
      </w:r>
      <w:r>
        <w:rPr>
          <w:rFonts w:ascii="宋体" w:hAnsi="宋体" w:cs="宋体"/>
          <w:sz w:val="24"/>
        </w:rPr>
        <w:t>工程重点建设的科研平台；</w:t>
      </w:r>
      <w:r>
        <w:rPr>
          <w:rFonts w:cs="宋体" w:ascii="宋体" w:hAnsi="宋体"/>
          <w:sz w:val="24"/>
        </w:rPr>
        <w:t>2006</w:t>
      </w:r>
      <w:r>
        <w:rPr>
          <w:rFonts w:ascii="宋体" w:hAnsi="宋体" w:cs="宋体"/>
          <w:sz w:val="24"/>
        </w:rPr>
        <w:t>年东方考古研究中心被列为山东省级人文社科研究基地。同年“考古学与博物馆学”被列为山东省级重点学科。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被评为山东省品牌专业建设点。考古实验教学中心于</w:t>
      </w: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年入选国家级教学示范中心。方辉教授负责的“环境考古学创新引智基地”获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教育部和国家外国专家局“</w:t>
      </w:r>
      <w:r>
        <w:rPr>
          <w:rFonts w:cs="宋体" w:ascii="宋体" w:hAnsi="宋体"/>
          <w:sz w:val="24"/>
        </w:rPr>
        <w:t>111</w:t>
      </w:r>
      <w:r>
        <w:rPr>
          <w:rFonts w:ascii="宋体" w:hAnsi="宋体" w:cs="宋体"/>
          <w:sz w:val="24"/>
        </w:rPr>
        <w:t>计划”二期培育项目资助</w:t>
      </w:r>
      <w:r>
        <w:rPr>
          <w:rFonts w:cs="宋体" w:ascii="宋体" w:hAnsi="宋体"/>
          <w:sz w:val="24"/>
        </w:rPr>
        <w:t>, 2010</w:t>
      </w:r>
      <w:r>
        <w:rPr>
          <w:rFonts w:ascii="宋体" w:hAnsi="宋体" w:cs="宋体"/>
          <w:sz w:val="24"/>
        </w:rPr>
        <w:t>年获批“</w:t>
      </w:r>
      <w:r>
        <w:rPr>
          <w:rFonts w:cs="宋体" w:ascii="宋体" w:hAnsi="宋体"/>
          <w:sz w:val="24"/>
        </w:rPr>
        <w:t>111</w:t>
      </w:r>
      <w:r>
        <w:rPr>
          <w:rFonts w:ascii="宋体" w:hAnsi="宋体" w:cs="宋体"/>
          <w:sz w:val="24"/>
        </w:rPr>
        <w:t>计划”资助项目，更名为“环境与社会考古学创新引智基地”。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，考古学及博物馆学入选山东省“十二五”省级特色重点学科。同年，中华文明起源研究中心入选山东省“十二五”高校人文社会科学研究基地（强化建设），环境考古实验室入选山东省“十二五”高校重点实验室。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，通过国务院学位委员会“一级学科博士点”最新认定。在教育部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公布的学科排名中位居全国第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适应新时期文化大繁荣大发展的需要，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学校依托考古学和民俗学学科建立了文化遗产研究院。 研究院将坚持开放性、国际性的特色，将研究院建成考古学、民俗学、文化遗产学高层次人才培养中心、高端科研中心、高水平咨询中心和国际文化交流中心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731421" o:spid="shape_0" fillcolor="#2e75b6" stroked="f" o:allowincell="f" style="position:absolute;margin-left:55.25pt;margin-top:308.7pt;width:304.85pt;height:8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聚英考研网" trim="t" style="font-family:&quot;微软雅黑&quot;;font-size:80pt"/>
          <v:fill o:detectmouseclick="t" type="solid" color2="#d18a49" opacity="0.27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0:10:00Z</dcterms:created>
  <dc:creator>Lenovo</dc:creator>
  <dc:description/>
  <dc:language>en-US</dc:language>
  <cp:lastModifiedBy>Administrator</cp:lastModifiedBy>
  <cp:lastPrinted>2013-07-08T10:51:00Z</cp:lastPrinted>
  <dcterms:modified xsi:type="dcterms:W3CDTF">2016-12-17T07:16:00Z</dcterms:modified>
  <cp:revision>3</cp:revision>
  <dc:subject/>
  <dc:title>山东大学文化遗产研究院成立于2012年5月,其前身为山东大学东方考古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