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8"/>
          <w:szCs w:val="28"/>
        </w:rPr>
        <w:t>历史文化学院硕士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教育部和学校有关规定，成立复试工作领导小组，并认真根据各招生专业的实际情况，组成由指导教师参加的复试小组，对所有上线考生集中进行统一的复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院所有硕士招生专业，复试时采用笔试与面试相结合的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复试小组按百分制为复试考生打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为切实保证生源质量，对同等学力考生，根据国家和学校的有关规定，除加试的科目外，在复试时必须对其知识面和专业素质，尤其是本科主干课程和综合技能进行严格考查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根据考生的初试、复试成绩，按专业列出拟录取名单和名次，张榜公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古学：中国考古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国史：中国史专题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世界史：世界史专题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文化产业管理专业：文化产业概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档案学专业：中国档案史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综合知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拟录取名次由以下公式换算录取成绩后由高到低排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拟录取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国考古学：《中国大百科全书•考古学卷》、《文物卷》（新版），中国大百科全书出版社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版；《中国考古学通论》，南京大学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国史专题：《中国古代史》，朱绍侯著，福建人民出版社</w:t>
      </w:r>
      <w:r>
        <w:rPr>
          <w:rFonts w:cs="宋体" w:ascii="宋体" w:hAnsi="宋体"/>
          <w:sz w:val="24"/>
        </w:rPr>
        <w:t>1991</w:t>
      </w:r>
      <w:r>
        <w:rPr>
          <w:rFonts w:ascii="宋体" w:hAnsi="宋体" w:cs="宋体"/>
          <w:sz w:val="24"/>
        </w:rPr>
        <w:t>年版。《中国近代史》，王文泉、刘天路主编，高等教育出版社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世界史专题： 《世界史》，吴于廑、齐世荣主编，高等教育出版社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文化产业概论：《文化产业概论》，李思屈、李涛主编，浙江大学出版社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国档案史：《中国档案事业史》，周雪恒主编，中国人民大学出版社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教育部和学校有关规定，成立复试工作领导小组，并认真根据招生专业的实际情况，组成由指导教师参加的复试小组，对所有上线考生集中进行统一的复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复试时采用笔试与面试相结合的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复试小组按百分制为复试考生打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为切实保证生源质量，对同等学力考生，根据国家和学校的有关规定，除加试的科目外，在复试时必须对其知识面和专业素质，尤其是考古、文物与博物馆方面的综合技能进行考查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根据考生的初试、复试成绩，列出拟录取名单和名次，张榜公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文物与博物馆学专业：中国考古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古文物与博物馆专业综合知识、文物鉴别常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拟录取名次由以下公式换算录取成绩后由高到低排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拟录取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国考古学：《中国大百科全书•考古学卷》、《文物卷》（新版），中国大百科全书出版社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版；《中国考古学通论》，南京大学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6:00Z</dcterms:created>
  <dc:creator>User</dc:creator>
  <dc:description/>
  <dc:language>en-US</dc:language>
  <cp:lastModifiedBy>Administrator</cp:lastModifiedBy>
  <dcterms:modified xsi:type="dcterms:W3CDTF">2016-12-17T07:13:09Z</dcterms:modified>
  <cp:revision>11</cp:revision>
  <dc:subject/>
  <dc:title>017历史文化学院2013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