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艺术学院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山东大学艺术学科创建于上世纪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年代。学科设立以来，培养了大批优秀人才，产生了张道一、曹鹏、赵焕章、仲星火、李梓等在国内外有重要影响的学者和艺术家。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年风风雨雨、几度离散聚合，山东大学艺术学科不断发展壮大。五十年代国家进行院系调整，山东大学艺术系抽调骨干力量，合作组建成上海戏剧学院、南京艺术学院等国内著名艺术院校；</w:t>
      </w:r>
      <w:r>
        <w:rPr>
          <w:rFonts w:cs="宋体" w:ascii="宋体" w:hAnsi="宋体"/>
          <w:kern w:val="0"/>
          <w:sz w:val="24"/>
        </w:rPr>
        <w:t>1994</w:t>
      </w:r>
      <w:r>
        <w:rPr>
          <w:rFonts w:ascii="宋体" w:hAnsi="宋体" w:cs="宋体"/>
          <w:kern w:val="0"/>
          <w:sz w:val="24"/>
        </w:rPr>
        <w:t>年山东大学恢复设立艺术系；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年，新山东大学成立后，建立艺术学院并于当年招生。目前山东大学艺术学院有音乐学、美术学和数字媒体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本科专业，拥有艺术学理论、音乐与舞蹈学、美术学、设计学四个硕士学位授权一级学科，以及艺术硕士专业学位（</w:t>
      </w:r>
      <w:r>
        <w:rPr>
          <w:rFonts w:cs="宋体" w:ascii="宋体" w:hAnsi="宋体"/>
          <w:kern w:val="0"/>
          <w:sz w:val="24"/>
        </w:rPr>
        <w:t>MFA</w:t>
      </w:r>
      <w:r>
        <w:rPr>
          <w:rFonts w:ascii="宋体" w:hAnsi="宋体" w:cs="宋体"/>
          <w:kern w:val="0"/>
          <w:sz w:val="24"/>
        </w:rPr>
        <w:t>）授权资格，并与本校文艺学、历史学、考古与博物馆学等传统优势学科合作培养审美教育、艺术民俗学、民艺学、艺术史和美术考古等专业方向的博士研究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依托山东大学学科门类齐全、学术底蕴丰厚的有利条件，按照宽口径、厚基础的原则，加强学生素质和能力的培养，鼓励学生在学好本专业知识和技能的基础上，辅修其他专业或跨学科、跨门类选修课程，努力将学生培养成既富有人文素养、又具有理论研究与艺术实践特长的高层次复合型艺术人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2:00Z</dcterms:created>
  <dc:creator>微软用户</dc:creator>
  <dc:description/>
  <dc:language>en-US</dc:language>
  <cp:lastModifiedBy>Administrator</cp:lastModifiedBy>
  <dcterms:modified xsi:type="dcterms:W3CDTF">2016-12-17T07:05:18Z</dcterms:modified>
  <cp:revision>2</cp:revision>
  <dc:subject/>
  <dc:title>山东大学儒学高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