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体育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体育人文社会学方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笔试和面试相结合。笔试采取闭卷方式，考试一门专业课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复试成绩＝（笔试成绩＋面试成绩）</w:t>
      </w:r>
      <w:r>
        <w:rPr>
          <w:rFonts w:cs="宋体;SimSun" w:ascii="宋体;SimSun" w:hAnsi="宋体;SimSun"/>
          <w:sz w:val="24"/>
        </w:rPr>
        <w:t>÷2×95%</w:t>
      </w:r>
      <w:r>
        <w:rPr>
          <w:rFonts w:ascii="宋体;SimSun" w:hAnsi="宋体;SimSun" w:cs="宋体;SimSun"/>
          <w:sz w:val="24"/>
        </w:rPr>
        <w:t>＋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体育管理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口试考查考生的知识结构、知识面、表达能力、综合素质及外语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考生的初试、复试成绩列出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体育管理学》（第三版），张瑞林主编，高等教育出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运动人体科学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笔试和面试相结合。笔试采取闭卷方式，考试一门专业课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复试成绩＝（笔试成绩＋面试成绩）</w:t>
      </w:r>
      <w:r>
        <w:rPr>
          <w:rFonts w:cs="宋体;SimSun" w:ascii="宋体;SimSun" w:hAnsi="宋体;SimSun"/>
          <w:sz w:val="24"/>
        </w:rPr>
        <w:t>÷2×95%</w:t>
      </w:r>
      <w:r>
        <w:rPr>
          <w:rFonts w:ascii="宋体;SimSun" w:hAnsi="宋体;SimSun" w:cs="宋体;SimSun"/>
          <w:sz w:val="24"/>
        </w:rPr>
        <w:t>＋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运动生理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口试考查考生的知识结构、知识面、表达能力、综合素质及外语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考生的初试、复试成绩列出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运动生理学（第三版）》邓树勋、王健、乔德才等主编，出版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体育教育训练学方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笔试和面试相结合，笔试采取闭卷方式，考试一门专业课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＋面试成绩）</w:t>
      </w:r>
      <w:r>
        <w:rPr>
          <w:rFonts w:cs="宋体;SimSun" w:ascii="宋体;SimSun" w:hAnsi="宋体;SimSun"/>
          <w:sz w:val="24"/>
        </w:rPr>
        <w:t>÷2×95%</w:t>
      </w:r>
      <w:r>
        <w:rPr>
          <w:rFonts w:ascii="宋体;SimSun" w:hAnsi="宋体;SimSun" w:cs="宋体;SimSun"/>
          <w:sz w:val="24"/>
        </w:rPr>
        <w:t>＋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运动生理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口试考查考生的知识结构、知识面、表达能力、综合素质及外语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专业技术考核考查考生的专业技术、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考生的初试、复试成绩列出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运动生理学（第三版）》邓树勋、王健、乔德才等主编，出版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民族传统体育学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笔试和面试相结合，笔试采取闭卷方式，考试一门专业课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＋面试成绩）</w:t>
      </w:r>
      <w:r>
        <w:rPr>
          <w:rFonts w:cs="宋体;SimSun" w:ascii="宋体;SimSun" w:hAnsi="宋体;SimSun"/>
          <w:sz w:val="24"/>
        </w:rPr>
        <w:t>÷2×95%</w:t>
      </w:r>
      <w:r>
        <w:rPr>
          <w:rFonts w:ascii="宋体;SimSun" w:hAnsi="宋体;SimSun" w:cs="宋体;SimSun"/>
          <w:sz w:val="24"/>
        </w:rPr>
        <w:t>＋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运动生理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口试考查考生的知识结构、知识面、表达能力、综合素质及外语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专业技术考核考查考生的专业技术、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考生的初试、复试成绩列出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运动生理学（第三版）》邓树勋、王健、乔德才等主编，出版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2:00Z</dcterms:created>
  <dc:creator>admin</dc:creator>
  <dc:description/>
  <cp:keywords/>
  <dc:language>en-US</dc:language>
  <cp:lastModifiedBy>Robin</cp:lastModifiedBy>
  <cp:lastPrinted>2015-07-13T11:26:00Z</cp:lastPrinted>
  <dcterms:modified xsi:type="dcterms:W3CDTF">2016-07-14T02:04:00Z</dcterms:modified>
  <cp:revision>21</cp:revision>
  <dc:subject/>
  <dc:title/>
</cp:coreProperties>
</file>