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体育学院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大学体育学院承担着学校体育专业与学科建设、公共体育课教学、课外群众体育指导和高水平运动训练竞赛等工作任务。体育学院目前拥有二级学科博士学位授权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（体育管理科学），一级学科学术型硕士学位授权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（体育学），专业学位硕士授权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（体育硕士），本科专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（社会体育专业）。现有教职工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余人，其中教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、副教授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人，师资队伍知识结构、年龄结构、学历结构、职称结构合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体育场馆占地面积约</w:t>
      </w:r>
      <w:r>
        <w:rPr>
          <w:rFonts w:cs="宋体;SimSun" w:ascii="宋体;SimSun" w:hAnsi="宋体;SimSun"/>
          <w:kern w:val="0"/>
          <w:sz w:val="24"/>
        </w:rPr>
        <w:t>162000</w:t>
      </w:r>
      <w:r>
        <w:rPr>
          <w:rFonts w:ascii="宋体;SimSun" w:hAnsi="宋体;SimSun" w:cs="宋体;SimSun"/>
          <w:kern w:val="0"/>
          <w:sz w:val="24"/>
        </w:rPr>
        <w:t>平方米，其中体育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座、游泳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座、田径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、游泳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、篮排网球场地近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个、健身房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。拥有国际先进水平的“体质健康监测实验室”、“运动生理学实验室”、“运动生物化学实验室”、“运动解剖学实验室”、“多媒体微机实验室”、“社会体育专业试验室”、“多功能学术报告厅”等多项现代化体育教学基础设施。具有中外文图书、期刊较为齐全的图书资料室，其中，中文期刊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种、外文期刊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种，专业类、专业相关类和工具类图书</w:t>
      </w:r>
      <w:r>
        <w:rPr>
          <w:rFonts w:cs="宋体;SimSun" w:ascii="宋体;SimSun" w:hAnsi="宋体;SimSun"/>
          <w:kern w:val="0"/>
          <w:sz w:val="24"/>
        </w:rPr>
        <w:t>30000</w:t>
      </w:r>
      <w:r>
        <w:rPr>
          <w:rFonts w:ascii="宋体;SimSun" w:hAnsi="宋体;SimSun" w:cs="宋体;SimSun"/>
          <w:kern w:val="0"/>
          <w:sz w:val="24"/>
        </w:rPr>
        <w:t>余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近几年体育科学研究工作取得了可喜成绩，先后主持承担国家社科基金、全国教育科学规划课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项；获国家优秀教学成果二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山东省优秀教学成果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，二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，省部级科技进步奖和社会科学奖多项；出版专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部；主编和参编各类教材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余部。被山东省教育厅授予“山东省高等学校体育科研工作先进单位”荣誉称号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48:00Z</dcterms:created>
  <dc:creator>admin</dc:creator>
  <dc:description/>
  <cp:keywords/>
  <dc:language>en-US</dc:language>
  <cp:lastModifiedBy>Robin</cp:lastModifiedBy>
  <dcterms:modified xsi:type="dcterms:W3CDTF">2016-07-14T01:53:00Z</dcterms:modified>
  <cp:revision>3</cp:revision>
  <dc:subject/>
  <dc:title>体育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