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计算机科学与技术学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东大学计算机科学与技术学院拥有“计算机科学与技术”、“软件工程”两个一级学科博士学位授权点，其中计算机科学与技术博士授权点包括计算机软件与理论、计算机应用技术、计算机系统结构、数字媒体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二级学科博士点；拥有计算机科学与技术和软件工程两个博士后科研流动站。现有博士生导师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名，教授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人、副教授</w:t>
      </w: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设有交叉研究、人机交互与虚拟现实、软件与数据工程、可视媒体智能处理四个研究中心和软件、信息安全、系统结构与高能计算三个研究所，并设有电子商务交易技术国家工程实验室、密码技术与信息安全教育部重点实验室、山东省软件工程重点实验室、山东省制造业信息化工程技术研究中心、山东省</w:t>
      </w:r>
      <w:r>
        <w:rPr>
          <w:rFonts w:cs="宋体;SimSun" w:ascii="宋体;SimSun" w:hAnsi="宋体;SimSun"/>
          <w:kern w:val="0"/>
          <w:sz w:val="24"/>
          <w:szCs w:val="24"/>
        </w:rPr>
        <w:t>CIMS</w:t>
      </w:r>
      <w:r>
        <w:rPr>
          <w:rFonts w:ascii="宋体;SimSun" w:hAnsi="宋体;SimSun" w:cs="宋体;SimSun"/>
          <w:kern w:val="0"/>
          <w:sz w:val="24"/>
          <w:szCs w:val="24"/>
        </w:rPr>
        <w:t>工程技术研究中心、山东省应用软件工程技术研究中心、山东省高性能计算中心等科研机构、山东省电子政务信息安全实验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学科现拥有教育部长江学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杰出青年基金获得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百千万人才工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有突出贡献中青年专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中青年创新领军人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育部新世纪优秀人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，泰山学者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，齐鲁青年学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山东省有突出贡献的中青年专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山东省杰出青年基金获得者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，承担国家和省部级科研项目</w:t>
      </w:r>
      <w:r>
        <w:rPr>
          <w:rFonts w:cs="宋体;SimSun" w:ascii="宋体;SimSun" w:hAnsi="宋体;SimSun"/>
          <w:kern w:val="0"/>
          <w:sz w:val="24"/>
          <w:szCs w:val="24"/>
        </w:rPr>
        <w:t>156</w:t>
      </w:r>
      <w:r>
        <w:rPr>
          <w:rFonts w:ascii="宋体;SimSun" w:hAnsi="宋体;SimSun" w:cs="宋体;SimSun"/>
          <w:kern w:val="0"/>
          <w:sz w:val="24"/>
          <w:szCs w:val="24"/>
        </w:rPr>
        <w:t>项，其中国家</w:t>
      </w:r>
      <w:r>
        <w:rPr>
          <w:rFonts w:cs="宋体;SimSun" w:ascii="宋体;SimSun" w:hAnsi="宋体;SimSun"/>
          <w:kern w:val="0"/>
          <w:sz w:val="24"/>
          <w:szCs w:val="24"/>
        </w:rPr>
        <w:t>973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，</w:t>
      </w:r>
      <w:r>
        <w:rPr>
          <w:rFonts w:cs="宋体;SimSun" w:ascii="宋体;SimSun" w:hAnsi="宋体;SimSun"/>
          <w:kern w:val="0"/>
          <w:sz w:val="24"/>
          <w:szCs w:val="24"/>
        </w:rPr>
        <w:t>973</w:t>
      </w:r>
      <w:r>
        <w:rPr>
          <w:rFonts w:ascii="宋体;SimSun" w:hAnsi="宋体;SimSun" w:cs="宋体;SimSun"/>
          <w:kern w:val="0"/>
          <w:sz w:val="24"/>
          <w:szCs w:val="24"/>
        </w:rPr>
        <w:t>子课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国家</w:t>
      </w:r>
      <w:r>
        <w:rPr>
          <w:rFonts w:cs="宋体;SimSun" w:ascii="宋体;SimSun" w:hAnsi="宋体;SimSun"/>
          <w:kern w:val="0"/>
          <w:sz w:val="24"/>
          <w:szCs w:val="24"/>
        </w:rPr>
        <w:t>863</w:t>
      </w:r>
      <w:r>
        <w:rPr>
          <w:rFonts w:ascii="宋体;SimSun" w:hAnsi="宋体;SimSun" w:cs="宋体;SimSun"/>
          <w:kern w:val="0"/>
          <w:sz w:val="24"/>
          <w:szCs w:val="24"/>
        </w:rPr>
        <w:t>计划、科技支撑计划项目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项、国家自然基金重点项目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。在计算机图形学与可视化、数字媒体理论与技术、大数据处理与分析、信息检索与知识发现、密码学与信息安全等基础理论研究等方面取得突破性进展，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在</w:t>
      </w:r>
      <w:r>
        <w:rPr>
          <w:rFonts w:cs="宋体;SimSun" w:ascii="宋体;SimSun" w:hAnsi="宋体;SimSun"/>
          <w:kern w:val="0"/>
          <w:sz w:val="24"/>
          <w:szCs w:val="24"/>
        </w:rPr>
        <w:t>SIGGRAP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IGGRAPH ASI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VLD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KD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OG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VCG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RYPTASI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CWS</w:t>
      </w:r>
      <w:r>
        <w:rPr>
          <w:rFonts w:ascii="宋体;SimSun" w:hAnsi="宋体;SimSun" w:cs="宋体;SimSun"/>
          <w:kern w:val="0"/>
          <w:sz w:val="24"/>
          <w:szCs w:val="24"/>
        </w:rPr>
        <w:t>等国内外重要刊物和会议上发表学术论文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余篇。科研成果获得国家级科技奖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省部级科技进步一等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，获得国家精品课程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，省部级教学成果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学院的国际学术交流广泛，现已与欧美、澳及亚洲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多个国家和地区的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余家高校、研究所和跨国公司建立了较为密切的学术交流和合作关系。开展了专家学术巡讲、学者交流访问、学生互派、实验室共建等多层次、全方位的合作。学院秉承山东大学百年积淀的人文精神，创建培育出了自身的“团结进取，勤奋严谨，和谐和睦，务实创新”的学院文化。在不断前行的教育发展中，将进一步提高学科水平和办学水平，努力实现建设一流研究型学院的战略发展目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Robin</dc:creator>
  <dc:description/>
  <cp:keywords/>
  <dc:language>en-US</dc:language>
  <cp:lastModifiedBy>Robin</cp:lastModifiedBy>
  <cp:lastPrinted>2015-06-26T09:49:00Z</cp:lastPrinted>
  <dcterms:modified xsi:type="dcterms:W3CDTF">2016-07-14T01:52:00Z</dcterms:modified>
  <cp:revision>10</cp:revision>
  <dc:subject/>
  <dc:title>计算机科学与技术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