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土建与水利工程学院硕士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方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含笔试和面试两种形式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复试成绩＝（笔试成绩＋面试成绩）</w:t>
      </w:r>
      <w:r>
        <w:rPr>
          <w:rFonts w:cs="宋体;SimSun" w:ascii="宋体;SimSun" w:hAnsi="宋体;SimSun"/>
          <w:sz w:val="24"/>
        </w:rPr>
        <w:t>÷2×95%</w:t>
      </w:r>
      <w:r>
        <w:rPr>
          <w:rFonts w:ascii="宋体;SimSun" w:hAnsi="宋体;SimSun" w:cs="宋体;SimSun"/>
          <w:sz w:val="24"/>
        </w:rPr>
        <w:t>＋外语听力与口语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同等学力考生加试两门课采用笔试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加试课程成绩应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才能够取得面试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力学：理论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：理论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土工程：岩土工程概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工程：结构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梁与隧道工程：结构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文学及水资源：工程水文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工结构工程：水工建筑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道路与铁道工程：土木工程材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规划与管理：交通系统规划与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力学、工程力学：英语、高等数学、计算机应用、理论力学、材料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土工程：英语、结构力学、计算机应用、土力学、岩石力学与工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工程：英语、高等数学、计算机应用、土力学、建筑抗震、混凝土结构、钢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梁与隧道工程：英语、结构力学、计算机应用、土力学、岩石力学与工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文学及水资源：英语、高等数学、计算机应用、工程水文学、水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工结构工程：英语、高等数学、计算机应用、水工建筑物、土力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道路与铁道工程：英语、高等数学、计算机应用、路基路面工程、道路勘测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规划与管理：英语、计算机应用、交通规划设计、交通管理与控制、交通运输与服务、智能交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专业按总成绩确定拟录取排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测试在复试时进行，成绩占复试成绩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若在专业间调剂，必须参加拟调剂专业的复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力学：《理论力学》，哈尔滨工业大学编，高等教育出版社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力学：《结构力学》，龙驭球，高等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岩土工程概论：《岩石力学与工程》，蔡美峰著，科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水文学：《工程水文学》（第三版），河海大学詹道江、武汉大学叶守泽合编，中国水利水电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工建筑物：《水工建筑物》（第三版），天津大学祁庆和主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材料：《土木工程材料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黄政宇主编，高等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交通系统规划与设计：《城市道路与交通规划》，徐循初，中国建筑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《交通设计》，杨晓光等编著，人民交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笔试和面试两种形式。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60%)×95%+</w:t>
      </w:r>
      <w:r>
        <w:rPr>
          <w:rFonts w:ascii="宋体;SimSun" w:hAnsi="宋体;SimSun" w:cs="宋体;SimSun"/>
          <w:sz w:val="24"/>
        </w:rPr>
        <w:t>外语听力与</w:t>
      </w:r>
      <w:r>
        <w:rPr>
          <w:rFonts w:ascii="宋体;SimSun" w:hAnsi="宋体;SimSun" w:cs="宋体;SimSun"/>
          <w:sz w:val="24"/>
        </w:rPr>
        <w:t>口语测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考生加试两门课采用笔试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加试课程成绩应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才能够取得面试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土木工程：</w:t>
      </w:r>
      <w:r>
        <w:rPr>
          <w:rFonts w:ascii="宋体;SimSun" w:hAnsi="宋体;SimSun" w:cs="宋体;SimSun"/>
          <w:sz w:val="24"/>
        </w:rPr>
        <w:t>依据专业方向</w:t>
      </w:r>
      <w:r>
        <w:rPr>
          <w:rFonts w:ascii="宋体;SimSun" w:hAnsi="宋体;SimSun" w:cs="宋体;SimSun"/>
          <w:sz w:val="24"/>
        </w:rPr>
        <w:t>选择，</w:t>
      </w:r>
      <w:r>
        <w:rPr>
          <w:rFonts w:ascii="宋体;SimSun" w:hAnsi="宋体;SimSun" w:cs="宋体;SimSun"/>
          <w:sz w:val="24"/>
        </w:rPr>
        <w:t>笔试科目与学</w:t>
      </w:r>
      <w:r>
        <w:rPr>
          <w:rFonts w:ascii="宋体;SimSun" w:hAnsi="宋体;SimSun" w:cs="宋体;SimSun"/>
          <w:sz w:val="24"/>
        </w:rPr>
        <w:t>术型</w:t>
      </w:r>
      <w:r>
        <w:rPr>
          <w:rFonts w:ascii="宋体;SimSun" w:hAnsi="宋体;SimSun" w:cs="宋体;SimSun"/>
          <w:sz w:val="24"/>
        </w:rPr>
        <w:t>学位专业笔试科目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工程：工程水文学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水文水资源）；水工建筑物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水工与水电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内容同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6:00Z</dcterms:created>
  <dc:creator>qiu</dc:creator>
  <dc:description/>
  <cp:keywords/>
  <dc:language>en-US</dc:language>
  <cp:lastModifiedBy>Robin</cp:lastModifiedBy>
  <dcterms:modified xsi:type="dcterms:W3CDTF">2016-07-15T02:20:00Z</dcterms:modified>
  <cp:revision>31</cp:revision>
  <dc:subject/>
  <dc:title>土建与水利工程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