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采用笔试和面试两种方式。笔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，面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复试成绩＝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70%</w:t>
      </w:r>
      <w:r>
        <w:rPr>
          <w:rFonts w:ascii="宋体;SimSun" w:hAnsi="宋体;SimSun" w:cs="宋体;SimSun"/>
          <w:sz w:val="24"/>
          <w:szCs w:val="24"/>
        </w:rPr>
        <w:t>。加试课程均采用笔试形式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制造及其自动化、机械制造工业工程、机械产品数字化设计：机械制造技术基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机械电子工程：机械工程控制基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机械设计及理论：机械原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车辆工程：汽车构造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工过程机械：过程设备设计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学：命题设计与</w:t>
      </w:r>
      <w:r>
        <w:rPr>
          <w:rFonts w:cs="宋体;SimSun" w:ascii="宋体;SimSun" w:hAnsi="宋体;SimSun"/>
          <w:sz w:val="24"/>
          <w:szCs w:val="24"/>
        </w:rPr>
        <w:t>CAID</w:t>
      </w:r>
      <w:r>
        <w:rPr>
          <w:rFonts w:ascii="宋体;SimSun" w:hAnsi="宋体;SimSun" w:cs="宋体;SimSun"/>
          <w:sz w:val="24"/>
          <w:szCs w:val="24"/>
        </w:rPr>
        <w:t>（上机操作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  机械制造及其自动化专业：面试包括与机械制造及其自动化专业相关的专业课和专业基础课等，主要考查考生的知识面、实验技能、综合能力以及分析和解决实际问题的能力，考核其外语听力及口语水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电子工程专业：面试重点考查机电专业主干课程、实验技能和综合能力，考核其外语听力及口语水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设计及理论专业：面试重点考查专业知识、实验技能和综合能力，考核其外语听力及口语水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车辆工程专业：面试重点考查专业知识、实验技能和综合能力，考核其外语听力及口语水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制造工业工程专业：面试重点</w:t>
      </w:r>
      <w:r>
        <w:rPr>
          <w:rFonts w:ascii="宋体;SimSun" w:hAnsi="宋体;SimSun" w:cs="宋体;SimSun"/>
          <w:sz w:val="24"/>
          <w:szCs w:val="24"/>
        </w:rPr>
        <w:t>考查</w:t>
      </w:r>
      <w:r>
        <w:rPr>
          <w:rFonts w:ascii="宋体;SimSun" w:hAnsi="宋体;SimSun" w:cs="宋体;SimSun"/>
          <w:sz w:val="24"/>
          <w:szCs w:val="24"/>
        </w:rPr>
        <w:t>专业知识，主要考查考生的知识面、实验技能、综合能力以及分析和解决实际问题的能力，考核其外语听力及口语水平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化工过程机械专业：面试重点考查专业知识、实验技能和综合能力，考核其外语听力及口语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产品数字化设计专业：面试重点考查专业知识、实验技能和综合能力，考核其外语听力及口语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设计学专业：面试专业课和专业基础课，主要考查考生的知识面以及分析和解决问题的能力，考核其外语听力及口语水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复试笔试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制造技术基础：《机械制造技术基础》，李凯岭主编，清华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命题设计与</w:t>
      </w:r>
      <w:r>
        <w:rPr>
          <w:rFonts w:cs="宋体;SimSun" w:ascii="宋体;SimSun" w:hAnsi="宋体;SimSun"/>
          <w:sz w:val="24"/>
          <w:szCs w:val="24"/>
        </w:rPr>
        <w:t>CAID</w:t>
      </w:r>
      <w:r>
        <w:rPr>
          <w:rFonts w:ascii="宋体;SimSun" w:hAnsi="宋体;SimSun" w:cs="宋体;SimSun"/>
          <w:sz w:val="24"/>
          <w:szCs w:val="24"/>
        </w:rPr>
        <w:t>：《产品设计快速表现》，刘和山等著，国防工业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材料力学：《材料力学》，冯维明主编，国防工业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机械工程控制基础：《机械工程控制基础》（第四版），杨叔子编，华中理工大学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机械原理：《机械原理》，郑文纬等主编，高等教育出版社，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，第七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过程设备设计：《过程设备设计》，郑津洋等主编，化学工业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汽车构造：《汽车构造》（上、下册），陈家瑞主编，人民交通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第五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采用笔试和面试两种。笔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，面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复试成绩＝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70%</w:t>
      </w:r>
      <w:r>
        <w:rPr>
          <w:rFonts w:ascii="宋体;SimSun" w:hAnsi="宋体;SimSun" w:cs="宋体;SimSun"/>
          <w:sz w:val="24"/>
          <w:szCs w:val="24"/>
        </w:rPr>
        <w:t>。加试课程均采用笔试形式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工程、工业工程：机械制造技术基础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辆工程：汽车构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工业设计工程：命题设计与</w:t>
      </w:r>
      <w:r>
        <w:rPr>
          <w:rFonts w:cs="宋体;SimSun" w:ascii="宋体;SimSun" w:hAnsi="宋体;SimSun"/>
          <w:sz w:val="24"/>
          <w:szCs w:val="24"/>
        </w:rPr>
        <w:t>CAID</w:t>
      </w:r>
      <w:r>
        <w:rPr>
          <w:rFonts w:ascii="宋体;SimSun" w:hAnsi="宋体;SimSun" w:cs="宋体;SimSun"/>
          <w:sz w:val="24"/>
          <w:szCs w:val="24"/>
        </w:rPr>
        <w:t>（上机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机械工程：面试包括与机械工程相关的专业课和专业基础课等，主要考查考生的知识面、实验技能、综合能力以及分析和解决实际问题的能力，考核其外语听力及口语水平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车辆工程：面试重点考查与车辆工程相关的专业知识、实验技能和综合能力，考核其外语听力及口语水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工程：面试包括与专业领域相关的专业课和专业基础课等，主要考查考生的知识面、实验技能、综合能力以及分析和解决实际问题的能力，考核其外语听力及口语水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设计工程：面试包括与专业领域相关的专业课和专业基础课，主要考查考生的知识面以及分析和解决问题的能力，考核其外语听力及口语水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总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复试笔试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同学术型专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7:00Z</dcterms:created>
  <dc:creator>walkinnet</dc:creator>
  <dc:description/>
  <cp:keywords/>
  <dc:language>en-US</dc:language>
  <cp:lastModifiedBy>Robin</cp:lastModifiedBy>
  <cp:lastPrinted>2012-08-18T10:40:00Z</cp:lastPrinted>
  <dcterms:modified xsi:type="dcterms:W3CDTF">2016-07-14T02:01:00Z</dcterms:modified>
  <cp:revision>35</cp:revision>
  <dc:subject/>
  <dc:title>各位老师好：</dc:title>
</cp:coreProperties>
</file>