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信息科学与工程学院简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山东大学信息科学与工程学院是集教学、科研、科技成果转化于一体的理工类学院。学院以人才培养和学科建设为中心，努力推进教学改革，致力于培养创新型人才，扎实进行科学研究，促进科研成果转化，积极开展对外交流与合作，在支援和服务地方经济建设方面取得显著成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学院现有教职工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人，其中教授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人，副教授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人，博士生导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人；教师队伍中有约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的教师具有博士学位，约有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的教师具有海外经历。学院拥有包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省级重点实验室在内的实验室面积近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平方米，各种大型精密仪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台价值约</w:t>
      </w:r>
      <w:r>
        <w:rPr>
          <w:rFonts w:cs="宋体;SimSun" w:ascii="宋体;SimSun" w:hAnsi="宋体;SimSun"/>
          <w:kern w:val="0"/>
          <w:sz w:val="24"/>
        </w:rPr>
        <w:t>1400</w:t>
      </w:r>
      <w:r>
        <w:rPr>
          <w:rFonts w:ascii="宋体;SimSun" w:hAnsi="宋体;SimSun" w:cs="宋体;SimSun"/>
          <w:kern w:val="0"/>
          <w:sz w:val="24"/>
        </w:rPr>
        <w:t>万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学院具有光学工程、信息与通信工程和电子科学与技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级学科博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硕士学位授权点和博士后科研流动站，电子与通信工程、集成电路工程和光学工程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程硕士点。其中光学工程、通信与信息系统为省强化建设重点学科，信号与信息处理为省重点学科。学院还拥有半导体光电子工程技术中心、激光技术工程技术中心、通信技术工程技术中心、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省级工程技术中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近年来，先后承担国家自然科学基金、山东省自然科学基金，国防科工委、教育部等国家部委，国家</w:t>
      </w:r>
      <w:r>
        <w:rPr>
          <w:rFonts w:cs="宋体;SimSun" w:ascii="宋体;SimSun" w:hAnsi="宋体;SimSun"/>
          <w:kern w:val="0"/>
          <w:sz w:val="24"/>
        </w:rPr>
        <w:t>8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科技攻关等重点项目，年均各类纵横项目合计科研经费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多万元，并荣获多项国家及省部级奖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5:00Z</dcterms:created>
  <dc:creator>微软用户</dc:creator>
  <dc:description/>
  <cp:keywords/>
  <dc:language>en-US</dc:language>
  <cp:lastModifiedBy>Robin</cp:lastModifiedBy>
  <dcterms:modified xsi:type="dcterms:W3CDTF">2016-07-14T01:47:00Z</dcterms:modified>
  <cp:revision>5</cp:revision>
  <dc:subject/>
  <dc:title>信息科学与工程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