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管理学院硕士</w:t>
      </w:r>
      <w:r>
        <w:rPr>
          <w:rFonts w:ascii="黑体;SimHei" w:hAnsi="黑体;SimHei" w:cs="黑体;SimHei" w:eastAsia="黑体;SimHei"/>
          <w:sz w:val="28"/>
          <w:szCs w:val="28"/>
        </w:rPr>
        <w:t>生</w:t>
      </w:r>
      <w:r>
        <w:rPr>
          <w:rFonts w:ascii="黑体;SimHei" w:hAnsi="黑体;SimHei" w:cs="黑体;SimHei" w:eastAsia="黑体;SimHei"/>
          <w:sz w:val="28"/>
          <w:szCs w:val="28"/>
        </w:rPr>
        <w:t>复试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复试采用笔试（包括英语笔试和专业课笔试）与面试相结合的办法。</w:t>
      </w:r>
      <w:r>
        <w:rPr>
          <w:rFonts w:ascii="宋体;SimSun" w:hAnsi="宋体;SimSun" w:cs="宋体;SimSun"/>
          <w:kern w:val="0"/>
          <w:sz w:val="24"/>
        </w:rPr>
        <w:t>复试内容包括五部分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英语听力测试，考试时间半小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专业英语翻译，采用闭卷笔试形式，考试时间半小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专业课笔试，采用闭卷形式，考试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面试，对考生进行专业基础知识和研究分析能力的考核，采用中英文双语提问并双语回答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英语口语，与面试同时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管理科学与工程专业：综合考试（含：Ｃ程序设计、统计学基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会计学专业：综合考试（含：财务会计、财务管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企业管理专业：综合考试（含：企业战略管理、人力资源管理、市场营销管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旅游管理专业：综合考试（含：旅游学概论、旅游饭店管理、旅游开发学、旅游市场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技术经济及管理专业：综合考试（含：微观经济学、技术经济学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市场营销专业：综合考试（含：企业战略管理、市场营销管理、消费者行为学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图书馆学专业：综合考试（含：文献编目、图书分类、主题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拟录取成绩＝初试成绩</w:t>
      </w:r>
      <w:r>
        <w:rPr>
          <w:rFonts w:cs="宋体;SimSun" w:ascii="宋体;SimSun" w:hAnsi="宋体;SimSun"/>
          <w:sz w:val="24"/>
          <w:szCs w:val="24"/>
        </w:rPr>
        <w:t>÷5×5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复试成绩（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＝英语听力</w:t>
      </w:r>
      <w:r>
        <w:rPr>
          <w:rFonts w:cs="宋体;SimSun" w:ascii="宋体;SimSun" w:hAnsi="宋体;SimSun"/>
          <w:sz w:val="24"/>
          <w:szCs w:val="24"/>
        </w:rPr>
        <w:t>×5%</w:t>
      </w:r>
      <w:r>
        <w:rPr>
          <w:rFonts w:ascii="宋体;SimSun" w:hAnsi="宋体;SimSun" w:cs="宋体;SimSun"/>
          <w:sz w:val="24"/>
          <w:szCs w:val="24"/>
        </w:rPr>
        <w:t>＋专业英语翻译</w:t>
      </w:r>
      <w:r>
        <w:rPr>
          <w:rFonts w:cs="宋体;SimSun" w:ascii="宋体;SimSun" w:hAnsi="宋体;SimSun"/>
          <w:sz w:val="24"/>
          <w:szCs w:val="24"/>
        </w:rPr>
        <w:t>×15%</w:t>
      </w:r>
      <w:r>
        <w:rPr>
          <w:rFonts w:ascii="宋体;SimSun" w:hAnsi="宋体;SimSun" w:cs="宋体;SimSun"/>
          <w:sz w:val="24"/>
          <w:szCs w:val="24"/>
        </w:rPr>
        <w:t>＋笔试成绩</w:t>
      </w:r>
      <w:r>
        <w:rPr>
          <w:rFonts w:cs="宋体;SimSun" w:ascii="宋体;SimSun" w:hAnsi="宋体;SimSun"/>
          <w:sz w:val="24"/>
          <w:szCs w:val="24"/>
        </w:rPr>
        <w:t>×3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45%</w:t>
      </w:r>
      <w:r>
        <w:rPr>
          <w:rFonts w:ascii="宋体;SimSun" w:hAnsi="宋体;SimSun" w:cs="宋体;SimSun"/>
          <w:sz w:val="24"/>
          <w:szCs w:val="24"/>
        </w:rPr>
        <w:t>＋英语口语</w:t>
      </w:r>
      <w:r>
        <w:rPr>
          <w:rFonts w:cs="宋体;SimSun" w:ascii="宋体;SimSun" w:hAnsi="宋体;SimSun"/>
          <w:sz w:val="24"/>
          <w:szCs w:val="24"/>
        </w:rPr>
        <w:t>×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4.</w:t>
      </w:r>
      <w:r>
        <w:rPr>
          <w:rFonts w:ascii="宋体;SimSun" w:hAnsi="宋体;SimSun" w:cs="宋体;SimSun"/>
          <w:sz w:val="24"/>
          <w:szCs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科学与工程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设计》（第四版），谭浩强主编，清华大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统计学》（第四版），袁卫、庞皓、曾五一、贾俊平，高等教育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计学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会计》（注册会计师辅导教材当年版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财务成本管理》（注册会计师辅导教材当年版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财务管理学》（第二版），张立达主编，立信会计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企业管理专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战略管理》，陈志军、张雷等编著，中国人民大学出版社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人力资源管理概论》（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），董克用主编，中国人民大学出版社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市场营销通论》（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版），郭国庆主编，中国人民大学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旅游管理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旅游学概论》（第三版），王德刚主编，清华大学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饭店管理概论》（第二版），梁玉社主编，旅游教育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旅游开发学》，王德刚主编，山东大学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（第二版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旅游市场营销》，李天元等主编，中国人民大学出版社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技术经济及管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微观经济学原理》，高鸿业名誉主编，中国人民大学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技术经济管理学》，邹辉霞编著，清华大学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市场营销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战略管理》，陈志军、张雷等编著，中国人民大学出版社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消费者行为学》第三版，符国群，高等教育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市场营销通论》（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版），郭国庆主编，中国人民大学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图书馆学专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信息组织原理与方法》，司莉编著，武汉大学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信息检索》，黄如花主编，武汉大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学位（不含</w:t>
      </w:r>
      <w:r>
        <w:rPr>
          <w:rFonts w:cs="宋体;SimSun" w:ascii="宋体;SimSun" w:hAnsi="宋体;SimSun"/>
          <w:b/>
          <w:sz w:val="24"/>
          <w:szCs w:val="24"/>
        </w:rPr>
        <w:t>125100</w:t>
      </w:r>
      <w:r>
        <w:rPr>
          <w:rFonts w:ascii="宋体;SimSun" w:hAnsi="宋体;SimSun" w:cs="宋体;SimSun"/>
          <w:b/>
          <w:sz w:val="24"/>
          <w:szCs w:val="24"/>
        </w:rPr>
        <w:t>工商管理专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面试与笔试相结合的方式。笔试采用闭卷形式，考试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小时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；面试包括英语口试和专业综合素质测试、满分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试笔试科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会计：会计综合（含财务会计、财务管理）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审计：审计综合（含财务会计、审计）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图书情报：信息管理基础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工程管理：工程管理综合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旅游管理：旅游管理综合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业工程：大学计算机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、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复试成绩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>复试笔试成绩</w:t>
      </w:r>
      <w:r>
        <w:rPr>
          <w:rFonts w:cs="宋体;SimSun" w:ascii="宋体;SimSun" w:hAnsi="宋体;SimSun"/>
          <w:sz w:val="24"/>
          <w:szCs w:val="24"/>
        </w:rPr>
        <w:t>×40%+</w:t>
      </w:r>
      <w:r>
        <w:rPr>
          <w:rFonts w:ascii="宋体;SimSun" w:hAnsi="宋体;SimSun" w:cs="宋体;SimSun"/>
          <w:sz w:val="24"/>
          <w:szCs w:val="24"/>
        </w:rPr>
        <w:t>复试面试成绩</w:t>
      </w:r>
      <w:r>
        <w:rPr>
          <w:rFonts w:cs="宋体;SimSun" w:ascii="宋体;SimSun" w:hAnsi="宋体;SimSun"/>
          <w:sz w:val="24"/>
          <w:szCs w:val="24"/>
        </w:rPr>
        <w:t>×55%+</w:t>
      </w:r>
      <w:r>
        <w:rPr>
          <w:rFonts w:ascii="宋体;SimSun" w:hAnsi="宋体;SimSun" w:cs="宋体;SimSun"/>
          <w:sz w:val="24"/>
          <w:szCs w:val="24"/>
        </w:rPr>
        <w:t>外语听力成绩（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工业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拟录取成绩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程管理、旅游管理、会计、图书情报、审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拟录取成绩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复试笔试科目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级财务会计》，潘爱玲主编，山东人民出版社（第四版）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财务管理》（第三版），陆正飞主编，东北财经大学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书情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信息管理导论》（第二版） 党跃武、谭祥金主编 ，高等教育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工程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管理学》 徐向艺主编， 山东人民出版社（第二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旅游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旅游学概论》，王德刚主编，清华大学出版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三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饭店管理概论》，梁玉社主编，旅游教育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二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旅游开发学》，王德刚主编，山东大学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，第二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业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大学计算机基础》 郝兴伟主编 高等教育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审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级财务会计》，潘爱玲主编，山东人民出版社（第四版）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审计》，注册会计师辅导教材当年版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商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工商管理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两类考生</w:t>
      </w:r>
      <w:r>
        <w:rPr>
          <w:rFonts w:ascii="宋体;SimSun" w:hAnsi="宋体;SimSun" w:cs="宋体;SimSun"/>
          <w:sz w:val="24"/>
          <w:szCs w:val="24"/>
        </w:rPr>
        <w:t>分别进行复试与录取。招生及录取方案</w:t>
      </w:r>
      <w:r>
        <w:rPr>
          <w:rFonts w:ascii="宋体;SimSun" w:hAnsi="宋体;SimSun" w:cs="宋体;SimSun"/>
          <w:kern w:val="0"/>
          <w:sz w:val="24"/>
        </w:rPr>
        <w:t>详情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招生方案</w:t>
      </w:r>
    </w:p>
    <w:p>
      <w:pPr>
        <w:pStyle w:val="Normal"/>
        <w:widowControl/>
        <w:spacing w:lineRule="auto" w:line="36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生类型：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考生：符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申请条件的考生在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网站</w:t>
      </w:r>
      <w:r>
        <w:rPr>
          <w:rFonts w:cs="宋体;SimSun" w:ascii="宋体;SimSun" w:hAnsi="宋体;SimSun"/>
          <w:kern w:val="0"/>
          <w:sz w:val="24"/>
        </w:rPr>
        <w:t>(www.mba.sdu.edu.cn)</w:t>
      </w:r>
      <w:r>
        <w:rPr>
          <w:rFonts w:ascii="宋体;SimSun" w:hAnsi="宋体;SimSun" w:cs="宋体;SimSun"/>
          <w:kern w:val="0"/>
          <w:sz w:val="24"/>
        </w:rPr>
        <w:t>的“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考生提前面试申请系统”注册申请成功后，在线填写和提交申请材料，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将组织评审专家对申请材料进行评审，择优给予申请人提前面试资格。获得提前面试资格的申请人，按照规定时间提交书面申请材料后，参加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组织的提前面试（含教育部要求的思想政治理论测试），提前面试成绩可作为复试成绩。通过者参加全国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考，且联考成绩达到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自主划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线，可不再参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底（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初）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组织的复试，由招生委员会审核通过后，获得拟录取资格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考生：没有申请提前面试，或申请提前面试但材料评审未通过，或参加提前面试但未通过的考生，均属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考生，该类考生参加全国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考后，联考成绩达到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自主划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线者，参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底（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初）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组织的复试，按总录取成绩进行排名并顺序录取，由招生委员会审核通过后，获得拟录取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考生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类考生的录取名额视当年考生情况确定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考生录取比例不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数线划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分数线划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条线，其中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线低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线，以招生当年山东大学正式公布的分数线为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类考生提前面试方案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内容：包括思想政治理论测试和面试两部分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思想政治理论测试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形式：闭卷笔试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范围：思想政治理论测试大纲将于提前复试前网上公布，详情参见</w:t>
      </w:r>
      <w:r>
        <w:rPr>
          <w:rFonts w:cs="宋体;SimSun" w:ascii="宋体;SimSun" w:hAnsi="宋体;SimSun"/>
          <w:kern w:val="0"/>
          <w:sz w:val="24"/>
        </w:rPr>
        <w:t>www.mba.sdu.edu.cn—</w:t>
      </w:r>
      <w:r>
        <w:rPr>
          <w:rFonts w:ascii="宋体;SimSun" w:hAnsi="宋体;SimSun" w:cs="宋体;SimSun"/>
          <w:kern w:val="0"/>
          <w:sz w:val="24"/>
        </w:rPr>
        <w:t>招生信息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面试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综合素质测试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综合素质测试满分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以问答等形式进行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实践测试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侧重考查考生的工作年限、工作职位、管理经验，满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测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测试采用问答形式，包含听力及口语测试，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ascii="宋体;SimSun" w:hAnsi="宋体;SimSun" w:cs="宋体;SimSun"/>
          <w:kern w:val="0"/>
          <w:sz w:val="24"/>
        </w:rPr>
        <w:t>提前面试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管理综合素质测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管理实践测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英语测试成绩）</w:t>
      </w:r>
      <w:r>
        <w:rPr>
          <w:rFonts w:cs="宋体;SimSun" w:ascii="宋体;SimSun" w:hAnsi="宋体;SimSun"/>
          <w:kern w:val="0"/>
          <w:sz w:val="24"/>
        </w:rPr>
        <w:t>*90%+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政治理论</w:t>
      </w:r>
      <w:r>
        <w:rPr>
          <w:rFonts w:ascii="宋体;SimSun" w:hAnsi="宋体;SimSun" w:cs="宋体;SimSun"/>
          <w:kern w:val="0"/>
          <w:sz w:val="24"/>
        </w:rPr>
        <w:t>测试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cs="宋体;SimSun" w:ascii="宋体;SimSun" w:hAnsi="宋体;SimSun"/>
          <w:kern w:val="0"/>
          <w:sz w:val="24"/>
        </w:rPr>
        <w:t>*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提前面试（含思想政治理论测试）时间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月，以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公布时间为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类考生复试方案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内容：包括笔试和面试两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笔试部分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科目包括：思想政治理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、管理综合知识与能力测试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闭卷考试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理论复试范围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理论考试大纲复试前网上公布，详情参见</w:t>
      </w:r>
      <w:r>
        <w:rPr>
          <w:rFonts w:cs="宋体;SimSun" w:ascii="宋体;SimSun" w:hAnsi="宋体;SimSun"/>
          <w:kern w:val="0"/>
          <w:sz w:val="24"/>
        </w:rPr>
        <w:t>www.mba.sdu.edu.cn—</w:t>
      </w:r>
      <w:r>
        <w:rPr>
          <w:rFonts w:ascii="宋体;SimSun" w:hAnsi="宋体;SimSun" w:cs="宋体;SimSun"/>
          <w:kern w:val="0"/>
          <w:sz w:val="24"/>
        </w:rPr>
        <w:t>招生信息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面试部分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综合素质测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综合素质测试满分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以问答等形式进行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实践测试：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侧重考查考生的工作年限、工作职位、管理经验，满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测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测试采用问答形式，包含听力及口语测试，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拟录取排名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笔试成绩</w:t>
      </w:r>
      <w:r>
        <w:rPr>
          <w:rFonts w:cs="宋体;SimSun" w:ascii="宋体;SimSun" w:hAnsi="宋体;SimSun"/>
          <w:kern w:val="0"/>
          <w:sz w:val="24"/>
        </w:rPr>
        <w:t>×40%+</w:t>
      </w:r>
      <w:r>
        <w:rPr>
          <w:rFonts w:ascii="宋体;SimSun" w:hAnsi="宋体;SimSun" w:cs="宋体;SimSun"/>
          <w:kern w:val="0"/>
          <w:sz w:val="24"/>
        </w:rPr>
        <w:t>（管理综合素质测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管理实践测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英语测试成绩）</w:t>
      </w:r>
      <w:r>
        <w:rPr>
          <w:rFonts w:cs="宋体;SimSun" w:ascii="宋体;SimSun" w:hAnsi="宋体;SimSun"/>
          <w:kern w:val="0"/>
          <w:sz w:val="24"/>
        </w:rPr>
        <w:t>×60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成绩＝（初试成绩</w:t>
      </w:r>
      <w:r>
        <w:rPr>
          <w:rFonts w:cs="宋体;SimSun" w:ascii="宋体;SimSun" w:hAnsi="宋体;SimSun"/>
          <w:kern w:val="0"/>
          <w:sz w:val="24"/>
        </w:rPr>
        <w:t>÷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50%+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×50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复试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底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初，以山东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公布时间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1:00Z</dcterms:created>
  <dc:creator>微软中国</dc:creator>
  <dc:description/>
  <cp:keywords/>
  <dc:language>en-US</dc:language>
  <cp:lastModifiedBy>Robin</cp:lastModifiedBy>
  <cp:lastPrinted>2016-07-01T11:02:00Z</cp:lastPrinted>
  <dcterms:modified xsi:type="dcterms:W3CDTF">2016-07-18T07:32:00Z</dcterms:modified>
  <cp:revision>77</cp:revision>
  <dc:subject/>
  <dc:title>管理学院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