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哲学与社会发展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用闭卷方式，各专业在复试中以笔试方式考一门专业课，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。笔试由学院统一组织，面试由各教研室组织。笔试、面试的满分各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复试成绩＝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克思主义哲学专业：马克思主义哲学（含马克思主义哲学史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哲学专业：中国近现代哲学（鸦片战争至中华人民共和国成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哲学专业：现代西方哲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 宗教学专业：宗教学概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科学技术哲学专业：科学技术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学专业：社会学综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类学专业：人类学综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保障专业：社会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及外语口试，主要考查考生综合素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按总成绩排名录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成绩＝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马克思主义哲学：《辩证唯物主义与历史唯物主义》（第五版），李秀林、王于、李淮春等著，中国人民大学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；《马克思主义哲学史教程》，王复三、汪建主编，山东大学出版社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近现代哲学：《新编中国哲学史》（下册），冯达文、郭齐勇主编，人民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西方哲学：《新编现代西方哲学》，刘放桐著，人民出版社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宗教学概论：《宗教学通论新编》，吕大吉著，中国社会科学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版；《宗教学是什么》，张志刚著，北京大学出版社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科技技术史：《科学史》，〔英〕 </w:t>
      </w:r>
      <w:r>
        <w:rPr>
          <w:rFonts w:cs="宋体" w:ascii="宋体" w:hAnsi="宋体"/>
          <w:sz w:val="24"/>
        </w:rPr>
        <w:t xml:space="preserve">W.C. </w:t>
      </w:r>
      <w:r>
        <w:rPr>
          <w:rFonts w:ascii="宋体" w:hAnsi="宋体" w:cs="宋体"/>
          <w:sz w:val="24"/>
        </w:rPr>
        <w:t>丹皮尔著，李珩译，商务印书馆，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出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学综合：《社会心理学》，张承芬 马广海主编，山东人民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出版；《发展社会学与中国现代化》，童星著，社会科学文献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；《人口社会学》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），佟新著，北京大学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版；《社会理论》，林聚任主编，中国人民大学出版社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人类学综合：《文化人类学》，威廉 • </w:t>
      </w:r>
      <w:r>
        <w:rPr>
          <w:rFonts w:cs="宋体" w:ascii="宋体" w:hAnsi="宋体"/>
          <w:sz w:val="24"/>
        </w:rPr>
        <w:t xml:space="preserve">A • </w:t>
      </w:r>
      <w:r>
        <w:rPr>
          <w:rFonts w:ascii="宋体" w:hAnsi="宋体" w:cs="宋体"/>
          <w:sz w:val="24"/>
        </w:rPr>
        <w:t>哈维兰著 ，上海社会科学院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；《人类学历史与理论》，阿兰 • 巴纳德著，华夏出版社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版；《社会人类学与中国研究》，王铭铭著，三联书店</w:t>
      </w:r>
      <w:r>
        <w:rPr>
          <w:rFonts w:cs="宋体" w:ascii="宋体" w:hAnsi="宋体"/>
          <w:sz w:val="24"/>
        </w:rPr>
        <w:t>1997</w:t>
      </w:r>
      <w:r>
        <w:rPr>
          <w:rFonts w:ascii="宋体" w:hAnsi="宋体" w:cs="宋体"/>
          <w:sz w:val="24"/>
        </w:rPr>
        <w:t>年版；《文化人类学调查》，汪宁生著，文物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　  社会工作原理：《社会工作导论》</w:t>
      </w:r>
      <w:r>
        <w:rPr>
          <w:rFonts w:ascii="宋体" w:hAnsi="宋体" w:cs="宋体"/>
          <w:color w:val="000000"/>
          <w:sz w:val="24"/>
        </w:rPr>
        <w:t>（第二版），王思斌主编，高等教育出版社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用闭卷方式，各专业在复试中以笔试方式考一门专业课，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。笔试由学院统一组织，面试由各教研室组织。笔试、面试的满分各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复试成绩＝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总成绩排名录取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成绩＝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政策概论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ind w:firstLine="465"/>
        <w:rPr/>
      </w:pPr>
      <w:r>
        <w:rPr>
          <w:rFonts w:ascii="宋体" w:hAnsi="宋体" w:cs="宋体"/>
          <w:sz w:val="24"/>
        </w:rPr>
        <w:t>《社会政策概论》</w:t>
      </w:r>
      <w:r>
        <w:rPr>
          <w:rFonts w:ascii="宋体" w:hAnsi="宋体" w:cs="宋体"/>
          <w:color w:val="000000"/>
          <w:sz w:val="24"/>
        </w:rPr>
        <w:t>（第三版），关信平主编，高等教育出版社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095" cy="5967095"/>
          <wp:effectExtent l="0" t="0" r="0" b="0"/>
          <wp:wrapNone/>
          <wp:docPr id="1" name="WordPictureWatermark338106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1066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596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2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t>www.juyingonline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uying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8:00Z</dcterms:created>
  <dc:creator>zsjwy</dc:creator>
  <dc:description/>
  <dc:language>en-US</dc:language>
  <cp:lastModifiedBy>Administrator</cp:lastModifiedBy>
  <dcterms:modified xsi:type="dcterms:W3CDTF">2016-12-17T03:26:46Z</dcterms:modified>
  <cp:revision>39</cp:revision>
  <dc:subject/>
  <dc:title>一、学术型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