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金融研究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笔试和面试相结合，复试成绩实行百分制。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复试笔试成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复试面试成绩）</w:t>
      </w:r>
      <w:r>
        <w:rPr>
          <w:rFonts w:cs="宋体;SimSun" w:ascii="宋体;SimSun" w:hAnsi="宋体;SimSun"/>
          <w:sz w:val="24"/>
          <w:szCs w:val="24"/>
        </w:rPr>
        <w:t>×95%+</w:t>
      </w:r>
      <w:r>
        <w:rPr>
          <w:rFonts w:ascii="宋体;SimSun" w:hAnsi="宋体;SimSun" w:cs="宋体;SimSun"/>
          <w:sz w:val="24"/>
          <w:szCs w:val="24"/>
        </w:rPr>
        <w:t>外语听力及口语测试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硕士拟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6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4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复试笔试科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金融学：概率论、数理统计（各约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概率论与数理统计：概率论、数理统计（各约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数学与金融工程：概率论、数理统计（各约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学：概率论、数理统计（各约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复试面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金融学：英语、数学分析、线性代数、概率论、数理统计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概率论与数理统计：英语、数学分析、线性代数、概率论、数理统计、实变函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数学与金融工程：英语、数学分析、线性代数、概率论、数理统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统计学：英语、数学分析、线性代数、概率论、数理统计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复试笔试科目参考书目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金融学：《概率论基础》（第三版），复旦大学李贤平编，高等教育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；《数理统计》（一），复旦大学编，高等教育出版社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版；《概率论与数理统计》，刘建亚编，高等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；《数理统计》，胡发胜、宿洁编，山东大学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《概率论与数理统计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刘建亚、吴臻编，高等教育出版社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概率论与数理统计：《概率论基础》（第三版），复旦大学李贤平编，高等教育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；《数理统计》（一），复旦大学编，高等教育出版社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版；《概率论与数理统计》，刘建亚编，高等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；《数理统计》，胡发胜、宿洁编，山东大学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《概率论与数理统计》（</w:t>
      </w:r>
      <w:r>
        <w:rPr>
          <w:rFonts w:ascii="宋体;SimSun" w:hAnsi="宋体;SimSun" w:cs="宋体;SimSun"/>
          <w:sz w:val="24"/>
          <w:szCs w:val="24"/>
        </w:rPr>
        <w:t>第二版）</w:t>
      </w:r>
      <w:r>
        <w:rPr>
          <w:rFonts w:ascii="宋体;SimSun" w:hAnsi="宋体;SimSun" w:cs="宋体;SimSun"/>
          <w:sz w:val="24"/>
          <w:szCs w:val="24"/>
        </w:rPr>
        <w:t>，刘建亚、吴臻编，高等教育出版社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融数学与金融工程：《概率论与数理统计》，刘建亚编，高等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；《概率论与数理统计》（第二版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刘建亚、吴臻编，高等教育出版社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；《数理统计》，胡发胜、  宿洁编，山东大学出版社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版；《概率论基础》（第一、二分册）（第三版），复旦大学李贤平编，高等教育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；《数理统计》，复旦大学编，高等教育出版社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学：《概率论基础》（第三版），复旦大学李贤平编，高等教育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；《数理统计》（一），复旦大学编，高等教育出版社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年版；《概率论与数理统计》，刘建亚编，高等教育出版社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；《数理统计》，胡发胜、宿洁编，山东大学出版社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版。《概率论与数理统计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刘建亚、吴臻编，高等教育出版社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专业学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复试方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笔试和面试相结合，复试成绩实行百分制。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复试笔试成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复试面试成绩）</w:t>
      </w:r>
      <w:r>
        <w:rPr>
          <w:rFonts w:cs="宋体;SimSun" w:ascii="宋体;SimSun" w:hAnsi="宋体;SimSun"/>
          <w:sz w:val="24"/>
          <w:szCs w:val="24"/>
        </w:rPr>
        <w:t>×95%+</w:t>
      </w:r>
      <w:r>
        <w:rPr>
          <w:rFonts w:ascii="宋体;SimSun" w:hAnsi="宋体;SimSun" w:cs="宋体;SimSun"/>
          <w:sz w:val="24"/>
          <w:szCs w:val="24"/>
        </w:rPr>
        <w:t>外语听力及口语测试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硕士拟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初试成绩</w:t>
      </w:r>
      <w:r>
        <w:rPr>
          <w:rFonts w:cs="宋体;SimSun" w:ascii="宋体;SimSun" w:hAnsi="宋体;SimSun"/>
          <w:sz w:val="24"/>
          <w:szCs w:val="24"/>
        </w:rPr>
        <w:t>÷5×60%+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×4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复试笔试科目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　应用统计专业硕士：概率论、数理统计（各约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复试面试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应用统计：英语、数学分析、线性代数、概率论、数理统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复试笔试科目参考书目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《常微分方程教程》（第二版），丁同仁、李承治编著，高等教育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《概率论与数理统计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第二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刘建亚、吴臻编，高等教育出版社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；《概率论与数理统计教程》 茆诗松 程依明 濮晓龙编 高等教育出版社  </w:t>
      </w:r>
      <w:r>
        <w:rPr>
          <w:rFonts w:cs="宋体;SimSun" w:ascii="宋体;SimSun" w:hAnsi="宋体;SimSun"/>
          <w:sz w:val="24"/>
          <w:szCs w:val="24"/>
        </w:rPr>
        <w:t xml:space="preserve">2004 </w:t>
      </w:r>
      <w:r>
        <w:rPr>
          <w:rFonts w:ascii="宋体;SimSun" w:hAnsi="宋体;SimSun" w:cs="宋体;SimSun"/>
          <w:sz w:val="24"/>
          <w:szCs w:val="24"/>
        </w:rPr>
        <w:t>；《概率论基础》（第三版），复旦大学李贤平编，高等教育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； 《数理统计》（一）复旦大学编，高等教育出版社，</w:t>
      </w:r>
      <w:r>
        <w:rPr>
          <w:rFonts w:cs="宋体;SimSun" w:ascii="宋体;SimSun" w:hAnsi="宋体;SimSun"/>
          <w:sz w:val="24"/>
          <w:szCs w:val="24"/>
        </w:rPr>
        <w:t>1979</w:t>
      </w:r>
      <w:r>
        <w:rPr>
          <w:rFonts w:ascii="宋体;SimSun" w:hAnsi="宋体;SimSun" w:cs="宋体;SimSun"/>
          <w:sz w:val="24"/>
          <w:szCs w:val="24"/>
        </w:rPr>
        <w:t>版；《概率论与数理统计》茆诗松、周纪芗编著，中国统计出版社，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第二版；《数理统计》，胡发胜、宿洁编，山东大学出版社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；矩阵分析（第三版）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史昌荣等编著，北京理工大学出版社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版；《线性系统理论》程兆林、马树萍编著，科学出版社，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30:00Z</dcterms:created>
  <dc:creator>Robin</dc:creator>
  <dc:description/>
  <cp:keywords/>
  <dc:language>en-US</dc:language>
  <cp:lastModifiedBy>Robin</cp:lastModifiedBy>
  <dcterms:modified xsi:type="dcterms:W3CDTF">2016-07-14T01:58:00Z</dcterms:modified>
  <cp:revision>28</cp:revision>
  <dc:subject/>
  <dc:title/>
</cp:coreProperties>
</file>