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         </w:t>
      </w:r>
      <w:r>
        <w:rPr>
          <w:b/>
          <w:u w:val="single"/>
        </w:rPr>
        <w:t>848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     </w:t>
      </w:r>
      <w:r>
        <w:rPr>
          <w:b/>
          <w:u w:val="single"/>
        </w:rPr>
        <w:t>生物化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生物化学是生命科学领域最重要的一门基础学科，是生命科学及其相关学科专业技术人员必须掌握的基础课程。生物化学旨在从分子水平阐明生命现象的化学本质，揭示生物体的物质组成、化学变化（代谢）及其调节，以及它们与生理机能的关系。主要涉及内容包括重要生物大分子的结构与功能、物质与能量代谢、遗传信息传递等。要求考生熟悉并掌握生物化学的基本理论知识，熟知生物化学研究领域的基本实验技术，并具有运用所学生化知识解析问题的能力。同时本考试根据研究生培养要求特点，更强调基本概念掌握的灵活性及知识的综合利用能力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二、考试内容及相对比例</w:t>
      </w:r>
    </w:p>
    <w:p>
      <w:pPr>
        <w:pStyle w:val="Normal"/>
        <w:rPr/>
      </w:pPr>
      <w:r>
        <w:rPr/>
        <w:t>（一）蛋白质化学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生物学功能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分子组成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分子结构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结构与功能的关系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理化性质</w:t>
      </w:r>
      <w:r>
        <w:rPr/>
        <w:t>、</w:t>
      </w:r>
      <w:r>
        <w:rPr/>
        <w:t>分离纯化</w:t>
      </w:r>
      <w:r>
        <w:rPr/>
        <w:t>及定量定性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一级结构测定</w:t>
      </w:r>
      <w:r>
        <w:rPr/>
        <w:t>方法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蛋白质生理功能对于生命活动的重要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蛋白质元素组成特点，</w:t>
      </w:r>
      <w:r>
        <w:rPr/>
        <w:t>20</w:t>
      </w:r>
      <w:r>
        <w:rPr/>
        <w:t>种常见氨基酸三字缩写符号、结构式及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练描述蛋白质各级结构的特征及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蛋白质结构与功能的关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蛋白质变性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一级结构的测定方法</w:t>
      </w:r>
    </w:p>
    <w:p>
      <w:pPr>
        <w:pStyle w:val="Normal"/>
        <w:rPr/>
      </w:pPr>
      <w:r>
        <w:rPr/>
        <w:t>（二）核酸化学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的化学组成</w:t>
      </w:r>
      <w:r>
        <w:rPr/>
        <w:t>、分类、分布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苷酸的分子结构及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的分子结构</w:t>
      </w:r>
      <w:r>
        <w:rPr/>
        <w:t>类型及特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RNA</w:t>
      </w:r>
      <w:r>
        <w:rPr/>
        <w:t>的结构与功能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的</w:t>
      </w:r>
      <w:r>
        <w:rPr/>
        <w:t>主要</w:t>
      </w:r>
      <w:r>
        <w:rPr/>
        <w:t>理化</w:t>
      </w:r>
      <w:r>
        <w:rPr/>
        <w:t>特性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酶的分类原则及作用特点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的核苷酸序列测定基本原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核酸的分子组成、分子结构及其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核苷酸组成、结构及其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二级结构模型及核酸杂交技术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的类型、结构特点及功能特性，注意</w:t>
      </w:r>
      <w:r>
        <w:rPr/>
        <w:t>microRNA</w:t>
      </w:r>
      <w:r>
        <w:rPr/>
        <w:t>结构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核苷酸序列测定的基本原理</w:t>
      </w:r>
    </w:p>
    <w:p>
      <w:pPr>
        <w:pStyle w:val="Normal"/>
        <w:rPr/>
      </w:pPr>
      <w:r>
        <w:rPr/>
        <w:t>（三）酶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的化学本质、分子结构及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促反应的特点及作用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促反应的影响因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活性的测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的国际命名与分类原则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固定化酶、抗体酶及核酶的基本概念及作用特点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酶</w:t>
      </w:r>
      <w:r>
        <w:rPr/>
        <w:t>的基本概念</w:t>
      </w:r>
      <w:r>
        <w:rPr/>
        <w:t>和</w:t>
      </w:r>
      <w:r>
        <w:rPr/>
        <w:t>化学本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酶的结构与功能的关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影响酶促反应的重要因素及其动力学特点，理解酶促反应动力学特点及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酶的分类提纯基本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同工酶的概念及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酶活力定义及其测定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特殊酶，如溶菌酶、丝氨酸蛋白酶的催化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抗体酶、核酶的基本概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固定化酶的应用技术原理</w:t>
      </w:r>
    </w:p>
    <w:p>
      <w:pPr>
        <w:pStyle w:val="Normal"/>
        <w:rPr/>
      </w:pPr>
      <w:r>
        <w:rPr/>
        <w:t>（四）糖类化学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概念与分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代表性单糖、寡聚糖的结构及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蛋白、蛋白聚糖的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糖的概念与分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糖类的元素组成、化学本质及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单糖、二糖、寡糖和多糖的结构和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糖蛋白、蛋白聚糖的结构与功能</w:t>
      </w:r>
    </w:p>
    <w:p>
      <w:pPr>
        <w:pStyle w:val="Normal"/>
        <w:rPr/>
      </w:pPr>
      <w:r>
        <w:rPr/>
        <w:t>（五）脂质与生物膜（</w:t>
      </w:r>
      <w:r>
        <w:rPr/>
        <w:t>3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质的概念、分类及结构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单纯脂质</w:t>
      </w:r>
      <w:bookmarkStart w:id="0" w:name="OLE_LINK3"/>
      <w:bookmarkStart w:id="1" w:name="OLE_LINK2"/>
      <w:r>
        <w:rPr/>
        <w:t>、复合脂质及衍生脂质的类型和理化性质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生物膜的化学组成与结构特性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脂质的定义、类型及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重要脂肪酸、磷脂、糖脂的结构特性及功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代表性萜类和固醇类的化学本质及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生物膜“流动镶嵌模型”要点</w:t>
      </w:r>
    </w:p>
    <w:p>
      <w:pPr>
        <w:pStyle w:val="Normal"/>
        <w:rPr/>
      </w:pPr>
      <w:r>
        <w:rPr/>
        <w:t>（六）维生素与辅酶（</w:t>
      </w:r>
      <w:r>
        <w:rPr/>
        <w:t>3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维生素的定义、分类及生物学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各种维生素的活化形式、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各种维生素所属类型、功能相关的活化形式及其缺乏病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</w:t>
      </w:r>
      <w:r>
        <w:rPr/>
        <w:t>B</w:t>
      </w:r>
      <w:r>
        <w:rPr/>
        <w:t>族维生素与辅酶的关系</w:t>
      </w:r>
    </w:p>
    <w:p>
      <w:pPr>
        <w:pStyle w:val="Normal"/>
        <w:rPr/>
      </w:pPr>
      <w:r>
        <w:rPr/>
        <w:t>（七）糖代谢（</w:t>
      </w:r>
      <w:r>
        <w:rPr/>
        <w:t>8</w:t>
      </w:r>
      <w:r>
        <w:rPr/>
        <w:t>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主要生理功能、主要消化和吸收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酵解、三羧酸循环、磷酸戊糖途径的反应途径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原合成与分解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掌握糖的各种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重点掌握糖酵解、丙酮酸氧化脱羧和三羧酸循环的反应途径及其限速酶调控位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磷酸戊糖途径的反应途径及其限速酶调控位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糖原合成与分解过程及其限速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单糖、蔗糖和淀粉的形成过程</w:t>
      </w:r>
    </w:p>
    <w:p>
      <w:pPr>
        <w:pStyle w:val="Normal"/>
        <w:rPr/>
      </w:pPr>
      <w:r>
        <w:rPr/>
        <w:t>（八）生物氧化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新陈代谢的概念、类型及其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生物氧化的概念、特点及物质氧化方式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线粒体氧化体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非线粒体氧化体系类型、特点、组成及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新陈代谢的概念、类型及其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生物氧化的概念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高能磷酸化合物的概念和种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呼吸链的组成、各组分作用及其传递体的排列顺序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</w:t>
      </w:r>
      <w:r>
        <w:rPr/>
        <w:t>底</w:t>
      </w:r>
      <w:r>
        <w:rPr/>
        <w:t>物水平磷酸化和氧化磷酸化的概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氧化磷酸化偶联部位及电子传递抑制剂的作用部位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两种穿梭机制，解释其对线粒体外</w:t>
      </w:r>
      <w:r>
        <w:rPr/>
        <w:t>NADH</w:t>
      </w:r>
      <w:r>
        <w:rPr/>
        <w:t>氧化磷酸化的意义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</w:t>
      </w:r>
      <w:r>
        <w:rPr/>
        <w:t>非线粒体氧化体系的类型、特点、组成及功能。</w:t>
      </w:r>
    </w:p>
    <w:p>
      <w:pPr>
        <w:pStyle w:val="Normal"/>
        <w:rPr/>
      </w:pPr>
      <w:r>
        <w:rPr/>
        <w:t>（九）脂类代谢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类的生理功能及消化、吸收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肪动员概念及其限速酶，甘油代谢途径及其限速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肪酸氧化过程及其能量的计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酮体代谢过程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磷脂的合成过程及其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胆固醇合成的部位、原料及其主要转化途径与排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血脂及血浆脂蛋白的分类、组成及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脂类的消化、吸收及其主要生理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脂肪动员的生物学意义及其调控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甘油代谢途径及其限速步骤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脂肪酸</w:t>
      </w:r>
      <w:r>
        <w:rPr>
          <w:rFonts w:cs="宋体" w:ascii="宋体" w:hAnsi="宋体"/>
        </w:rPr>
        <w:t>β</w:t>
      </w:r>
      <w:r>
        <w:rPr/>
        <w:t>-</w:t>
      </w:r>
      <w:r>
        <w:rPr/>
        <w:t>氧化过程及能量生成的计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脂肪的合成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脂肪酸的生物合成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磷脂和胆固醇的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血脂和血浆脂蛋白的类型及功能</w:t>
      </w:r>
    </w:p>
    <w:p>
      <w:pPr>
        <w:pStyle w:val="Normal"/>
        <w:rPr/>
      </w:pPr>
      <w:r>
        <w:rPr/>
        <w:t>（十）核苷酸代谢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外源核酸的消化和吸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嘌呤核苷酸的合成与分解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嘧啶核苷酸的合成与分解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常见辅酶核苷酸的结构和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外源核酸的消化和吸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碱基的分解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嘌呤核苷酸、嘧啶核苷酸的代谢途径及其调控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常见辅酶核苷酸的结构和功能</w:t>
      </w:r>
    </w:p>
    <w:p>
      <w:pPr>
        <w:pStyle w:val="Normal"/>
        <w:rPr/>
      </w:pPr>
      <w:r>
        <w:rPr/>
        <w:t>（十一）蛋白质降解及氨基酸代谢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消化、吸收和腐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氨基酸的一般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氨的代谢路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个别氨基酸的代谢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必需氨基酸的概念以及</w:t>
      </w:r>
      <w:r>
        <w:rPr/>
        <w:t>8</w:t>
      </w:r>
      <w:r>
        <w:rPr/>
        <w:t>种人体必需氨基酸的种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蛋白质的消化、吸收和腐败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氨基酸的一般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氨代谢路径及典型转氨酶类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血氨的来源和去路，以及尿素合成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生糖、生酮和生糖兼生酮氨基酸的种类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一碳单位概念及其来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个别氨基酸（如含硫氨基酸等）的代谢途径及意义</w:t>
      </w:r>
    </w:p>
    <w:p>
      <w:pPr>
        <w:pStyle w:val="Normal"/>
        <w:rPr/>
      </w:pPr>
      <w:r>
        <w:rPr/>
        <w:t>（十二）物质代谢的相互关系与调节机制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生物</w:t>
      </w:r>
      <w:r>
        <w:rPr/>
        <w:t>体内物质代谢特点</w:t>
      </w:r>
      <w:r>
        <w:rPr/>
        <w:t>及其相互间的联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器官间代</w:t>
      </w:r>
      <w:r>
        <w:rPr/>
        <w:t>谢的关联，即整体性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物质代谢的三级调节，即</w:t>
      </w:r>
      <w:r>
        <w:rPr/>
        <w:t>细胞水平调节</w:t>
      </w:r>
      <w:r>
        <w:rPr/>
        <w:t>、</w:t>
      </w:r>
      <w:r>
        <w:rPr/>
        <w:t>激素调节</w:t>
      </w:r>
      <w:r>
        <w:rPr/>
        <w:t>及中枢神经系统主导的整体调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物质</w:t>
      </w:r>
      <w:r>
        <w:rPr/>
        <w:t>代谢调节障碍</w:t>
      </w:r>
      <w:r>
        <w:rPr/>
        <w:t>机理</w:t>
      </w:r>
    </w:p>
    <w:p>
      <w:pPr>
        <w:pStyle w:val="Normal"/>
        <w:tabs>
          <w:tab w:val="clear" w:pos="420"/>
          <w:tab w:val="left" w:pos="720" w:leader="none"/>
        </w:tabs>
        <w:ind w:left="359" w:firstLine="359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在叙述各代谢途径相互联系的基础上，熟记重要枢纽物质名称及其各种来源与去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在机体是一个统一的整体基础上，熟记体内主要器官或组织，如肝、脑、心和肌肉主要物质代谢途径特点、供能方式与特异酶分布的关系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熟记物质代谢的三级调节，即</w:t>
      </w:r>
      <w:r>
        <w:rPr/>
        <w:t>细胞水平调节</w:t>
      </w:r>
      <w:r>
        <w:rPr/>
        <w:t>、</w:t>
      </w:r>
      <w:r>
        <w:rPr/>
        <w:t>激素调节</w:t>
      </w:r>
      <w:r>
        <w:rPr/>
        <w:t>及中枢神经系统主导的整体调节的机理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了解激素调节机制及生物学意义</w:t>
      </w:r>
    </w:p>
    <w:p>
      <w:pPr>
        <w:pStyle w:val="Normal"/>
        <w:rPr/>
      </w:pPr>
      <w:r>
        <w:rPr/>
        <w:t>（十三）核酸的生物合成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生物合成（复制）过程及其相关酶类和蛋白质因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逆转录病毒生活周期、逆转录过程及逆转录病毒载体的应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染色体概念、真核细胞染色体的组成及原核生物基因组构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转座作用的机制及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生物合成（复制）过程及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参与</w:t>
      </w:r>
      <w:r>
        <w:rPr/>
        <w:t>DNA</w:t>
      </w:r>
      <w:r>
        <w:rPr/>
        <w:t>复制的酶与蛋白质因子的性质和种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</w:t>
      </w:r>
      <w:r>
        <w:rPr/>
        <w:t>DNA</w:t>
      </w:r>
      <w:r>
        <w:rPr/>
        <w:t>复制和</w:t>
      </w:r>
      <w:r>
        <w:rPr/>
        <w:t>DNA</w:t>
      </w:r>
      <w:r>
        <w:rPr/>
        <w:t>损伤修复的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真核生物与原核生物</w:t>
      </w:r>
      <w:r>
        <w:rPr/>
        <w:t>DNA</w:t>
      </w:r>
      <w:r>
        <w:rPr/>
        <w:t>复制的异同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</w:t>
      </w: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聚合酶的作用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启动子的作用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逆转录过程及逆转录病毒载体的应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染色体概念、真核细胞染色体的组成及原核生物基因组构型</w:t>
      </w:r>
    </w:p>
    <w:p>
      <w:pPr>
        <w:pStyle w:val="Normal"/>
        <w:rPr/>
      </w:pPr>
      <w:r>
        <w:rPr/>
        <w:t>（十四）蛋白质的生物合成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生物合成（翻译）体系和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参与蛋白质生物合成的主要生物分子的种类及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翻译后的加工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生物合成的抑制因子的作用机理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掌握蛋白质生物合成的分子基础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翻译过程及翻译后加工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蛋白质生物合成的抑制因子的作用机理</w:t>
      </w:r>
    </w:p>
    <w:p>
      <w:pPr>
        <w:pStyle w:val="Normal"/>
        <w:rPr/>
      </w:pPr>
      <w:r>
        <w:rPr/>
        <w:t>（十五）细胞代谢与基因表达调控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真核细胞的基因结构特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细胞代谢的调节网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活性的调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细胞信号传递系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原核生物与真核生物基因表达调控的区别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真核生物基因转录前水平的调节、基因转录活性的调节和转录因子的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操纵子学说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翻译水平上的基因表达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原核基因表达调控，包括原核基因操控、乳糖操纵子、色氨酸操纵子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顺式作用元件与基因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反式作用因子对转录的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激素调节及其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真核细胞的基因结构特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代谢途径的交叉网络和代谢的基本要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酶促反应的前馈和后馈、酶活性的特异激活剂和抑制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细胞膜结构对代谢的调节和控制作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细胞信号传递和细胞增殖调节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操纵子学说的核心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转录水平上的基因表达调控和翻译水平上的基因表达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顺式作用元件与基因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反式作用因子对转录的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激素调节及其生物学意义</w:t>
      </w:r>
    </w:p>
    <w:p>
      <w:pPr>
        <w:pStyle w:val="Normal"/>
        <w:rPr/>
      </w:pPr>
      <w:r>
        <w:rPr/>
        <w:t>（十六）基因工程及蛋白质工程（</w:t>
      </w:r>
      <w:r>
        <w:rPr/>
        <w:t>8</w:t>
      </w:r>
      <w:r>
        <w:rPr/>
        <w:t>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克隆的基本原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特定</w:t>
      </w:r>
      <w:r>
        <w:rPr/>
        <w:t>DNA</w:t>
      </w:r>
      <w:r>
        <w:rPr/>
        <w:t>片段的分离，合成和测序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基因组文库及</w:t>
      </w:r>
      <w:r>
        <w:rPr/>
        <w:t>cDNA</w:t>
      </w:r>
      <w:r>
        <w:rPr/>
        <w:t>文库的定义及构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克隆基因的表达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分子的设计和改造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克隆的基本原理及常用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文库概念及构建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外源表达技术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蛋白分子的定向进化技术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color w:val="000000"/>
        </w:rPr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名词解释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单项选择题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%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填空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简答题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0%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问答题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0%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>
          <w:vanish/>
        </w:rPr>
      </w:pPr>
      <w:r>
        <w:rPr/>
        <w:t>考试形式：笔试；</w:t>
      </w:r>
      <w:r>
        <w:rPr>
          <w:rFonts w:eastAsia="Times New Roman"/>
        </w:rPr>
        <w:t xml:space="preserve"> </w:t>
      </w:r>
      <w:r>
        <w:rPr/>
        <w:t>考试时间：每年由教育部统一规定。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inline distT="0" distB="0" distL="0" distR="0">
          <wp:extent cx="4762500" cy="2857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9858" o:spid="shape_0" fillcolor="#2e75b6" stroked="f" o:allowincell="f" style="position:absolute;margin-left:-24.6pt;margin-top:189.85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12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0:00Z</dcterms:created>
  <dc:creator>Administrator</dc:creator>
  <dc:description/>
  <dc:language>en-US</dc:language>
  <cp:lastModifiedBy>Administrator</cp:lastModifiedBy>
  <cp:lastPrinted>2011-09-13T14:49:00Z</cp:lastPrinted>
  <dcterms:modified xsi:type="dcterms:W3CDTF">2016-11-18T08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