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生命科学与技术学院</w:t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170</w:t>
            </w:r>
            <w:r>
              <w:rPr/>
              <w:t>生命科学与技术学院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01</w:t>
            </w:r>
            <w:r>
              <w:rPr/>
              <w:t>植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次生代谢调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遗传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基因定位与基因克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资源植物学与植物化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功能基因组学与应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8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植物生态学与环境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生理与代谢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天然产物研究与开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04</w:t>
            </w:r>
            <w:r>
              <w:rPr/>
              <w:t>水生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水生资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水生生态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水体微生物与分子生态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质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底栖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能源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态毒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8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生物技术与水环境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资源微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生物生态学与地质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生物遗传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生物组学与应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工程与生物制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酵工程与酶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合成与转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降解与转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制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能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质高值化利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污染治理与生物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活性成分分析与评价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肠道微生物与健康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类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育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动物遗传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疾病动物模型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表观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群体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信息与遗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遗传流行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植物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遗传与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组学分析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蛋白质相互作用与基因调控网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生物化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细胞信号转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物物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细胞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组学与基因表达调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工程与功能基因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工程与基因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用生物化学多肽药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植物次生代谢调控与代谢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生物催化与转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生物材料与分子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11</w:t>
            </w:r>
            <w:r>
              <w:rPr/>
              <w:t>生物物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8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物物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生物物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生物物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6" w:hanging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4</w:t>
            </w:r>
            <w:r>
              <w:rPr>
                <w:spacing w:val="4"/>
                <w:szCs w:val="21"/>
              </w:rPr>
              <w:tab/>
              <w:t>(</w:t>
            </w:r>
            <w:r>
              <w:rPr>
                <w:spacing w:val="4"/>
                <w:szCs w:val="21"/>
              </w:rPr>
              <w:t>全日制</w:t>
            </w:r>
            <w:r>
              <w:rPr>
                <w:spacing w:val="4"/>
                <w:szCs w:val="21"/>
              </w:rPr>
              <w:t>)</w:t>
            </w:r>
            <w:r>
              <w:rPr>
                <w:spacing w:val="4"/>
                <w:szCs w:val="21"/>
              </w:rPr>
              <w:t>细胞、亚细胞结构和功能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网络成像与分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胚胎早期发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3100</w:t>
            </w:r>
            <w:r>
              <w:rPr/>
              <w:t>生物医学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31 </w:t>
            </w:r>
            <w:r>
              <w:rPr>
                <w:szCs w:val="21"/>
              </w:rPr>
              <w:t>电子技术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8 </w:t>
            </w:r>
            <w:r>
              <w:rPr>
                <w:szCs w:val="21"/>
              </w:rPr>
              <w:t>物理光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9 </w:t>
            </w:r>
            <w:r>
              <w:rPr>
                <w:szCs w:val="21"/>
              </w:rPr>
              <w:t>激光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8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蛋白质相互作用与基因调控网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流控生物芯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模拟与可视化数字化生命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生物医学检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生物系统的建模与仿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生物医学材料数字制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测量与控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信号检测与处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成像技术与应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图象处理与分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电子发射断层成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传感与检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脑网络成像与人工智能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0831Z1</w:t>
            </w:r>
            <w:r>
              <w:rPr/>
              <w:t>生物制药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6 </w:t>
            </w:r>
            <w:r>
              <w:rPr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8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药物制剂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生物医用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诊断与检测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工程药物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天然药物与中药生物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生物制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筛选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0831Z2</w:t>
            </w:r>
            <w:r>
              <w:rPr/>
              <w:t>生物医学光子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1 </w:t>
            </w:r>
            <w:r>
              <w:rPr>
                <w:szCs w:val="21"/>
              </w:rPr>
              <w:t>电子技术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8 </w:t>
            </w:r>
            <w:r>
              <w:rPr>
                <w:szCs w:val="21"/>
              </w:rPr>
              <w:t>物理光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39 </w:t>
            </w:r>
            <w:r>
              <w:rPr>
                <w:szCs w:val="21"/>
              </w:rPr>
              <w:t>激光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8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纳米生物光子学与生物传感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光学成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光子学与光学分子成像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显微光学成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光学与医学光子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0831Z3</w:t>
            </w:r>
            <w:r>
              <w:rPr/>
              <w:t>生物信息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组学分析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组与糖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定理生理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功能与药物靶点发现的生物信息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结构与功能的生物信息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阵列生物芯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流控生物芯片与生物传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系统生物学分析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学分析的生物信息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较基因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杂疾病的生物信息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信息的整合、模拟与可视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大数据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生物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精准医学信息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数据挖掘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0831Z4</w:t>
            </w:r>
            <w:r>
              <w:rPr/>
              <w:t>生物材料与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材料科学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22 </w:t>
            </w:r>
            <w:r>
              <w:rPr>
                <w:szCs w:val="21"/>
              </w:rPr>
              <w:t>生物化工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8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先进再生医学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智能生物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与纳米生物医用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转染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与生物制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型生物医学块体金属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器官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与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力学与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反应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重力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工程与太空生命保障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专业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798"/>
        <w:gridCol w:w="2967"/>
        <w:gridCol w:w="1274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170</w:t>
            </w:r>
            <w:r>
              <w:rPr/>
              <w:t>生命科学与技术学院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085230</w:t>
            </w:r>
            <w:r>
              <w:rPr/>
              <w:t>生物医学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信息技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1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信息技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成像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2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成像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3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工程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生化与分子生物学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普通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8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0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085235</w:t>
            </w:r>
            <w:r>
              <w:rPr/>
              <w:t>制药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药物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1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米药物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技术制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2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技术制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天然药物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3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天然药物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36 </w:t>
            </w:r>
            <w:r>
              <w:rPr>
                <w:szCs w:val="21"/>
              </w:rPr>
              <w:t>药剂学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8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74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085238</w:t>
            </w:r>
            <w:r>
              <w:rPr/>
              <w:t>生物工程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38 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2 </w:t>
            </w:r>
            <w:r>
              <w:rPr>
                <w:szCs w:val="21"/>
              </w:rPr>
              <w:t>生物化工基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1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基因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2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酵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3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酵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酶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4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酶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5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蛋白质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6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合成与转化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7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合成与转化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降解与转化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8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降解与转化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分离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59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分离工程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工程分析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60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工程分析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制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61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制药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能源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62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能源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材料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63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材料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质高值化利用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64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质高值化利用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污染治理与生物修复</w:t>
            </w:r>
          </w:p>
          <w:p>
            <w:pPr>
              <w:pStyle w:val="Normal"/>
              <w:spacing w:lineRule="exact" w:line="284"/>
              <w:rPr>
                <w:spacing w:val="-4"/>
              </w:rPr>
            </w:pPr>
            <w:r>
              <w:rPr>
                <w:spacing w:val="-4"/>
                <w:szCs w:val="21"/>
              </w:rPr>
              <w:t>65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污染治理与生物修复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09:00Z</dcterms:created>
  <dc:creator>Administrator</dc:creator>
  <dc:description/>
  <dc:language>en-US</dc:language>
  <cp:lastModifiedBy>裴鉴</cp:lastModifiedBy>
  <dcterms:modified xsi:type="dcterms:W3CDTF">2016-09-29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