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附属同济医院</w:t>
      </w:r>
    </w:p>
    <w:p>
      <w:pPr>
        <w:pStyle w:val="Heading2"/>
        <w:rPr/>
      </w:pPr>
      <w:r>
        <w:rPr/>
        <w:t>学术学位招生目录</w:t>
      </w:r>
    </w:p>
    <w:tbl>
      <w:tblPr>
        <w:tblW w:w="8413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81"/>
        <w:gridCol w:w="1246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560" w:hanging="560"/>
              <w:rPr/>
            </w:pPr>
            <w:r>
              <w:rPr/>
              <w:t>540</w:t>
            </w:r>
            <w:r>
              <w:rPr/>
              <w:t>附属同济医院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ind w:left="480" w:hanging="480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750 </w:t>
            </w:r>
            <w:r>
              <w:rPr>
                <w:szCs w:val="21"/>
              </w:rPr>
              <w:t>生物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953 </w:t>
            </w:r>
            <w:r>
              <w:rPr>
                <w:szCs w:val="21"/>
              </w:rPr>
              <w:t>医学免疫学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954 </w:t>
            </w:r>
            <w:r>
              <w:rPr>
                <w:szCs w:val="21"/>
              </w:rPr>
              <w:t>细胞生物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( 9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954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病毒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肝脏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心脏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肿瘤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生殖内分泌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ind w:left="480" w:hanging="480"/>
              <w:rPr/>
            </w:pPr>
            <w:r>
              <w:rPr/>
              <w:t>100102</w:t>
            </w:r>
            <w:r>
              <w:rPr/>
              <w:t>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感染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免疫学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移植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自身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临床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粘膜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ind w:left="480" w:hanging="480"/>
              <w:rPr/>
            </w:pPr>
            <w:r>
              <w:rPr/>
              <w:t>100103</w:t>
            </w:r>
            <w:r>
              <w:rPr/>
              <w:t>病原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病原微生物致病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病原微生物感染与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ind w:left="480" w:hanging="480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呼吸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4"/>
              <w:ind w:left="480" w:hanging="480"/>
              <w:rPr/>
            </w:pPr>
            <w:r>
              <w:rPr/>
              <w:t>100201▲</w:t>
            </w:r>
            <w:r>
              <w:rPr/>
              <w:t>内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4"/>
              <w:ind w:left="420" w:hanging="420"/>
              <w:rPr/>
            </w:pPr>
            <w:r>
              <w:rPr/>
              <w:t>10020101▲</w:t>
            </w:r>
            <w:r>
              <w:rPr/>
              <w:t>内科学</w:t>
            </w:r>
            <w:r>
              <w:rPr/>
              <w:t>(</w:t>
            </w:r>
            <w:r>
              <w:rPr/>
              <w:t>心血管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4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血压的基础与临床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冠心病的防治，介入心脏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心脏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电生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转化医学（遗传诊断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电子计算机在心血管领域应用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/>
            </w:pPr>
            <w:r>
              <w:rPr/>
              <w:t>10020102▲</w:t>
            </w:r>
            <w:r>
              <w:rPr/>
              <w:t>内科学</w:t>
            </w:r>
            <w:r>
              <w:rPr/>
              <w:t>(</w:t>
            </w:r>
            <w:r>
              <w:rPr/>
              <w:t>血液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08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造血干细胞移植及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液肿瘤的精准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髓造血衰竭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出、凝血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髓增殖性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液分子病理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/>
            </w:pPr>
            <w:r>
              <w:rPr/>
              <w:t>10020103▲</w:t>
            </w:r>
            <w:r>
              <w:rPr/>
              <w:t>内科学</w:t>
            </w:r>
            <w:r>
              <w:rPr/>
              <w:t>(</w:t>
            </w:r>
            <w:r>
              <w:rPr/>
              <w:t>呼吸系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感染性肺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癌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慢性阻塞性肺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睡眠呼吸障碍相关疾病基础与临床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支气管哮喘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血管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气道炎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间质性肺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4▲</w:t>
            </w:r>
            <w:r>
              <w:rPr/>
              <w:t>内科学</w:t>
            </w:r>
            <w:r>
              <w:rPr/>
              <w:t>(</w:t>
            </w:r>
            <w:r>
              <w:rPr/>
              <w:t>消化系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脏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胆胰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炎症性肠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胃肠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消化道动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4"/>
              </w:rPr>
            </w:pPr>
            <w:r>
              <w:rPr>
                <w:spacing w:val="-4"/>
              </w:rPr>
              <w:t>10020105▲</w:t>
            </w:r>
            <w:r>
              <w:rPr>
                <w:spacing w:val="-4"/>
              </w:rPr>
              <w:t>内科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内分泌与代谢病</w:t>
            </w:r>
            <w:r>
              <w:rPr>
                <w:spacing w:val="-4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甲亢或肥胖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甲状腺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代谢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糖尿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6▲</w:t>
            </w:r>
            <w:r>
              <w:rPr/>
              <w:t>内科学</w:t>
            </w:r>
            <w:r>
              <w:rPr/>
              <w:t>(</w:t>
            </w:r>
            <w:r>
              <w:rPr/>
              <w:t>肾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脏纤维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脏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7▲</w:t>
            </w:r>
            <w:r>
              <w:rPr/>
              <w:t>内科学</w:t>
            </w:r>
            <w:r>
              <w:rPr/>
              <w:t>(</w:t>
            </w:r>
            <w:r>
              <w:rPr/>
              <w:t>风湿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风湿免疫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8▲</w:t>
            </w:r>
            <w:r>
              <w:rPr/>
              <w:t>内科学</w:t>
            </w:r>
            <w:r>
              <w:rPr/>
              <w:t>(</w:t>
            </w:r>
            <w:r>
              <w:rPr/>
              <w:t>过敏性疾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4 </w:t>
            </w:r>
            <w:r>
              <w:rPr>
                <w:szCs w:val="21"/>
              </w:rPr>
              <w:t>法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4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过敏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2▲</w:t>
            </w:r>
            <w:r>
              <w:rPr/>
              <w:t>儿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免疫风湿、心血管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脏疾病与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消化、肝病与感染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新生儿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液、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遗传代谢内分泌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重症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3▲</w:t>
            </w:r>
            <w:r>
              <w:rPr/>
              <w:t>老年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老年神经疾病的防治与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老年心血管病防治的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老年肿瘤疾病的治疗和预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老年肾脏疾病的防治和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4▲</w:t>
            </w:r>
            <w:r>
              <w:rPr/>
              <w:t>神经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老年痴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癫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缺血性脑血管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帕金森氏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重症肌无力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胶质细胞与脑缺血基础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免疫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出血性脑血管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重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0205</w:t>
            </w:r>
            <w:r>
              <w:rPr/>
              <w:t>精神病与精神卫生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身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心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0206▲</w:t>
            </w:r>
            <w:r>
              <w:rPr/>
              <w:t>皮肤病与性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皮肤病与性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皮肤病理与性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04" w:hanging="404"/>
              <w:rPr/>
            </w:pPr>
            <w:r>
              <w:rPr>
                <w:spacing w:val="-4"/>
                <w:szCs w:val="21"/>
              </w:rPr>
              <w:t>03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皮肤免疫病理与性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0207▲</w:t>
            </w:r>
            <w:r>
              <w:rPr/>
              <w:t>影像医学与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6"/>
              <w:rPr/>
            </w:pPr>
            <w:r>
              <w:rPr/>
              <w:t>10020701▲</w:t>
            </w:r>
            <w:r>
              <w:rPr/>
              <w:t>放射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头颈五官影像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36" w:hanging="436"/>
              <w:rPr/>
            </w:pPr>
            <w:r>
              <w:rPr>
                <w:spacing w:val="4"/>
                <w:szCs w:val="21"/>
              </w:rPr>
              <w:t>02</w:t>
            </w:r>
            <w:r>
              <w:rPr>
                <w:spacing w:val="4"/>
                <w:szCs w:val="21"/>
              </w:rPr>
              <w:tab/>
              <w:t>(</w:t>
            </w:r>
            <w:r>
              <w:rPr>
                <w:spacing w:val="4"/>
                <w:szCs w:val="21"/>
              </w:rPr>
              <w:t>全日制</w:t>
            </w:r>
            <w:r>
              <w:rPr>
                <w:spacing w:val="4"/>
                <w:szCs w:val="21"/>
              </w:rPr>
              <w:t>)</w:t>
            </w:r>
            <w:r>
              <w:rPr>
                <w:spacing w:val="4"/>
                <w:szCs w:val="21"/>
              </w:rPr>
              <w:t>胸部、心脏大血管影像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腹部影像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肌关节影像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介入放射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多模态功能分子成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遗传影像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乳腺影像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胎儿</w:t>
            </w:r>
            <w:r>
              <w:rPr>
                <w:szCs w:val="21"/>
              </w:rPr>
              <w:t>MRI</w:t>
            </w:r>
            <w:r>
              <w:rPr>
                <w:szCs w:val="21"/>
              </w:rPr>
              <w:t>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6"/>
              <w:rPr/>
            </w:pPr>
            <w:r>
              <w:rPr/>
              <w:t>10020702▲B</w:t>
            </w:r>
            <w:r>
              <w:rPr/>
              <w:t>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腹部超声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超声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6"/>
              <w:rPr/>
            </w:pPr>
            <w:r>
              <w:rPr/>
              <w:t>10020703▲</w:t>
            </w:r>
            <w:r>
              <w:rPr/>
              <w:t>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核医学分子影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核素靶向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系统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系统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输血相关免疫调节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感染性疾病实验室诊断与控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的早期诊断及机制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0210▲</w:t>
            </w:r>
            <w:r>
              <w:rPr/>
              <w:t>外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6"/>
              <w:rPr/>
            </w:pPr>
            <w:r>
              <w:rPr/>
              <w:t>10021001(</w:t>
            </w:r>
            <w:r>
              <w:rPr/>
              <w:t>普外、器官移植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、胆外科及门静脉高压症和器官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肝脏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癌靶向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肝脏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04" w:hanging="404"/>
              <w:rPr/>
            </w:pPr>
            <w:r>
              <w:rPr>
                <w:spacing w:val="-4"/>
                <w:szCs w:val="21"/>
              </w:rPr>
              <w:t>03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肝癌器官特异性转移的分子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肝脏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结肠癌肝转移的分子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肝脏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胆胰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胆胰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创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胆胰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胆胰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胆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甲乳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甲状腺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甲乳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乳腺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甲乳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乳腺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甲乳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胃肠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胃肠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胃肠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胃肠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胃肠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胃肠外科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腹部器官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器官移植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移植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器官移植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6"/>
              <w:rPr/>
            </w:pPr>
            <w:r>
              <w:rPr/>
              <w:t>10021002(</w:t>
            </w:r>
            <w:r>
              <w:rPr/>
              <w:t>骨外科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脊柱、脊髓损伤修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肿瘤、骨组织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工关节、脊柱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四肢损伤修复重建、周围神经损伤与再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6"/>
              <w:rPr/>
            </w:pPr>
            <w:r>
              <w:rPr/>
              <w:t>10021003(</w:t>
            </w:r>
            <w:r>
              <w:rPr/>
              <w:t>泌尿外科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泌尿系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男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尿动力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尿石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腔内泌尿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尿路重建及组织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6"/>
              <w:rPr/>
            </w:pPr>
            <w:r>
              <w:rPr/>
              <w:t>10021004(</w:t>
            </w:r>
            <w:r>
              <w:rPr/>
              <w:t>胸外科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胸部肿瘤的临床与基础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移植的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创胸外科治疗理论与实践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胸外科手术技巧改进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胸部肿瘤的综合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严重肺气肿的外科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癌、食管癌的基础及临床诊疗改进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胸部损伤组织修复与干细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胸部肿瘤靶向治疗的临床和基础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5(</w:t>
            </w:r>
            <w:r>
              <w:rPr/>
              <w:t>心脏大血管外科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冠心病的外科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肺移植、体外循环与心肌保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胸部肿瘤的临床及基础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重症肌无力外科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移植的慢性排斥反应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管损伤与修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脏外科疾病相关免疫学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6(</w:t>
            </w:r>
            <w:r>
              <w:rPr/>
              <w:t>神外科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神经外科、显微神经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胶质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立体定向功能神经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癫痫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脑膜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脑血病介入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脑血管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颅脑损伤与重症监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7(</w:t>
            </w:r>
            <w:r>
              <w:rPr/>
              <w:t>整形外科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5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整形美容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乳房肿瘤整形和器官重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5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干细胞技术在美容外科中的应用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8(</w:t>
            </w:r>
            <w:r>
              <w:rPr/>
              <w:t>创伤外科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创伤危重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创伤与修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创伤感染与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9(</w:t>
            </w:r>
            <w:r>
              <w:rPr/>
              <w:t>儿外科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儿外科（骨病与生物力学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儿外科（消化道畸形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6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儿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微创技术在小儿泌外、普外运用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儿泌尿系统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1▲</w:t>
            </w:r>
            <w:r>
              <w:rPr/>
              <w:t>妇产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妇科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妇科肿瘤、妇科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妇科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殖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围产医学、高危妊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围产医学、优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胚胎干细胞及子宫内膜发育及分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女性生殖内分泌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2▲</w:t>
            </w:r>
            <w:r>
              <w:rPr/>
              <w:t>眼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角膜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白内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青光眼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04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屈光不正治疗及准分子激光手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斜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底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弱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整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眶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泪道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外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玻璃体视网膜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儿眼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早产儿视网膜病变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遗传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视神经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3▲</w:t>
            </w:r>
            <w:r>
              <w:rPr/>
              <w:t>耳鼻咽喉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鼻、鼻窦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听觉生理与内耳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听力学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头颈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鼻、鼻窦疾病基础与临床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呼吸睡眠暂停低通气综合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扁桃体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4▲</w:t>
            </w:r>
            <w:r>
              <w:rPr/>
              <w:t>肿瘤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放射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学基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治疗学基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5▲</w:t>
            </w:r>
            <w:r>
              <w:rPr/>
              <w:t>康复医学与理疗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肌电图与临床神经生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骼肌肉系统伤病康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系统伤病康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康复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系统可塑性与干细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疼痛康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6</w:t>
            </w:r>
            <w:r>
              <w:rPr/>
              <w:t>运动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运动损伤康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麻醉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疼痛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麻醉与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麻醉与器官保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麻醉相关的离子通道问题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8▲</w:t>
            </w:r>
            <w:r>
              <w:rPr/>
              <w:t>急诊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急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创伤急救与复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危重病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复苏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毒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宋体;SimSun" w:cs="宋体;SimSun" w:ascii="宋体;SimSun" w:hAnsi="宋体;SimSun"/>
              </w:rPr>
              <w:t>★</w:t>
            </w:r>
            <w:r>
              <w:rPr/>
              <w:t>1002Z1</w:t>
            </w:r>
            <w:r>
              <w:rPr/>
              <w:t>感染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病毒感染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发热、感染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宋体;SimSun" w:cs="宋体;SimSun" w:ascii="宋体;SimSun" w:hAnsi="宋体;SimSun"/>
              </w:rPr>
              <w:t>★</w:t>
            </w:r>
            <w:r>
              <w:rPr/>
              <w:t>1002Z2</w:t>
            </w:r>
            <w:r>
              <w:rPr/>
              <w:t>重症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重症感染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脑损伤与脑保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肌保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器官功能支持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重症监测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302</w:t>
            </w:r>
            <w:r>
              <w:rPr/>
              <w:t>口腔临床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52 </w:t>
            </w:r>
            <w:r>
              <w:rPr>
                <w:szCs w:val="21"/>
              </w:rPr>
              <w:t>口腔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颌面外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修复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技能训练与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内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正畸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种植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种植修复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再生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牙体牙髓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打印与口腔器官重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601</w:t>
            </w:r>
            <w:r>
              <w:rPr/>
              <w:t>中西医结合基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针刺镇痛原理及经络现象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药药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602▲</w:t>
            </w:r>
            <w:r>
              <w:rPr/>
              <w:t>中西医结合临床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风湿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妇产科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内分泌及代谢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宋体;SimSun" w:cs="宋体;SimSun" w:ascii="宋体;SimSun" w:hAnsi="宋体;SimSun"/>
              </w:rPr>
              <w:t>★</w:t>
            </w:r>
            <w:r>
              <w:rPr/>
              <w:t>1006Z1</w:t>
            </w:r>
            <w:r>
              <w:rPr/>
              <w:t>中西医结合药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7 </w:t>
            </w:r>
            <w:r>
              <w:rPr>
                <w:szCs w:val="21"/>
              </w:rPr>
              <w:t>临床医学综合能力（中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药临床药理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702▲</w:t>
            </w:r>
            <w:r>
              <w:rPr/>
              <w:t>药剂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755 </w:t>
            </w:r>
            <w:r>
              <w:rPr>
                <w:szCs w:val="21"/>
              </w:rPr>
              <w:t>药学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临床药学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免疫药理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药物新制剂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704</w:t>
            </w:r>
            <w:r>
              <w:rPr/>
              <w:t>药物分析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755 </w:t>
            </w:r>
            <w:r>
              <w:rPr>
                <w:szCs w:val="21"/>
              </w:rPr>
              <w:t>药学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药物质量控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1100</w:t>
            </w:r>
            <w:r>
              <w:rPr/>
              <w:t>护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8 </w:t>
            </w:r>
            <w:r>
              <w:rPr>
                <w:szCs w:val="21"/>
              </w:rPr>
              <w:t>护理综合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临床护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护理教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护理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专业学位专业目录</w:t>
      </w:r>
    </w:p>
    <w:tbl>
      <w:tblPr>
        <w:tblW w:w="8413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81"/>
        <w:gridCol w:w="1246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476" w:hanging="476"/>
              <w:rPr/>
            </w:pPr>
            <w:r>
              <w:rPr/>
              <w:t>540</w:t>
            </w:r>
            <w:r>
              <w:rPr/>
              <w:t>附属同济医院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1</w:t>
            </w:r>
            <w:r>
              <w:rPr/>
              <w:t>内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2</w:t>
            </w:r>
            <w:r>
              <w:rPr/>
              <w:t>儿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3</w:t>
            </w:r>
            <w:r>
              <w:rPr/>
              <w:t>老年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按内科进行住院医师规范化培训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4</w:t>
            </w:r>
            <w:r>
              <w:rPr/>
              <w:t>神经病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6</w:t>
            </w:r>
            <w:r>
              <w:rPr/>
              <w:t>皮肤病与性病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7</w:t>
            </w:r>
            <w:r>
              <w:rPr/>
              <w:t>影像医学与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01~03</w:t>
            </w:r>
            <w:r>
              <w:rPr>
                <w:szCs w:val="21"/>
              </w:rPr>
              <w:t>方向进行住院医师规范化培训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放射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9</w:t>
            </w:r>
            <w:r>
              <w:rPr/>
              <w:t>外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01~07</w:t>
            </w:r>
            <w:r>
              <w:rPr>
                <w:szCs w:val="21"/>
              </w:rPr>
              <w:t>方向进行住院医师规范化培训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外科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胸心外科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泌尿外科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整形外科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0</w:t>
            </w:r>
            <w:r>
              <w:rPr/>
              <w:t>妇产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1</w:t>
            </w:r>
            <w:r>
              <w:rPr/>
              <w:t>眼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2</w:t>
            </w:r>
            <w:r>
              <w:rPr/>
              <w:t>耳鼻咽喉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3</w:t>
            </w:r>
            <w:r>
              <w:rPr/>
              <w:t>肿瘤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按放射肿瘤科进行住院医师规范化培训</w:t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4</w:t>
            </w:r>
            <w:r>
              <w:rPr/>
              <w:t>康复医学与理疗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6</w:t>
            </w:r>
            <w:r>
              <w:rPr/>
              <w:t>麻醉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7</w:t>
            </w:r>
            <w:r>
              <w:rPr/>
              <w:t>急诊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27</w:t>
            </w:r>
            <w:r>
              <w:rPr/>
              <w:t>全科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200</w:t>
            </w:r>
            <w:r>
              <w:rPr/>
              <w:t>口腔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52 </w:t>
            </w:r>
            <w:r>
              <w:rPr>
                <w:szCs w:val="21"/>
              </w:rPr>
              <w:t>口腔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400</w:t>
            </w:r>
            <w:r>
              <w:rPr/>
              <w:t>护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8 </w:t>
            </w:r>
            <w:r>
              <w:rPr>
                <w:szCs w:val="21"/>
              </w:rPr>
              <w:t>护理综合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312" w:before="120" w:after="120"/>
      <w:jc w:val="center"/>
      <w:outlineLvl w:val="1"/>
    </w:pPr>
    <w:rPr>
      <w:rFonts w:eastAsia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120" w:after="120"/>
      <w:ind w:left="476" w:hanging="476"/>
      <w:jc w:val="left"/>
      <w:outlineLvl w:val="2"/>
    </w:pPr>
    <w:rPr>
      <w:rFonts w:eastAsia="黑体;SimHei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outlineLvl w:val="3"/>
    </w:pPr>
    <w:rPr>
      <w:rFonts w:eastAsia="黑体;SimHei"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80"/>
      <w:outlineLvl w:val="4"/>
    </w:pPr>
    <w:rPr>
      <w:rFonts w:eastAsia="黑体;SimHei"/>
      <w:bCs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黑体;SimHei" w:cs="Times New Roman"/>
      <w:kern w:val="2"/>
      <w:sz w:val="32"/>
      <w:szCs w:val="32"/>
    </w:rPr>
  </w:style>
  <w:style w:type="character" w:styleId="2Char">
    <w:name w:val="标题 2 Char"/>
    <w:basedOn w:val="Style9"/>
    <w:qFormat/>
    <w:rPr>
      <w:rFonts w:ascii="Times New Roman" w:hAnsi="Times New Roman" w:eastAsia="黑体;SimHei" w:cs="Times New Roman"/>
      <w:sz w:val="28"/>
      <w:szCs w:val="28"/>
    </w:rPr>
  </w:style>
  <w:style w:type="character" w:styleId="3Char">
    <w:name w:val="标题 3 Char"/>
    <w:basedOn w:val="Style9"/>
    <w:qFormat/>
    <w:rPr>
      <w:rFonts w:ascii="Times New Roman" w:hAnsi="Times New Roman" w:eastAsia="黑体;SimHei" w:cs="Times New Roman"/>
      <w:bCs/>
      <w:kern w:val="0"/>
      <w:sz w:val="28"/>
      <w:szCs w:val="28"/>
    </w:rPr>
  </w:style>
  <w:style w:type="character" w:styleId="4Char">
    <w:name w:val="标题 4 Char"/>
    <w:basedOn w:val="Style9"/>
    <w:qFormat/>
    <w:rPr>
      <w:rFonts w:ascii="Times New Roman" w:hAnsi="Times New Roman" w:eastAsia="黑体;SimHei" w:cs="Times New Roman"/>
      <w:bCs/>
      <w:kern w:val="0"/>
      <w:sz w:val="24"/>
      <w:szCs w:val="24"/>
    </w:rPr>
  </w:style>
  <w:style w:type="character" w:styleId="5Char">
    <w:name w:val="标题 5 Char"/>
    <w:basedOn w:val="Style9"/>
    <w:qFormat/>
    <w:rPr>
      <w:rFonts w:ascii="Times New Roman" w:hAnsi="Times New Roman" w:eastAsia="黑体;SimHei" w:cs="Times New Roman"/>
      <w:bCs/>
      <w:szCs w:val="21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12"/>
      <w:szCs w:val="12"/>
    </w:rPr>
  </w:style>
  <w:style w:type="character" w:styleId="HTMLChar">
    <w:name w:val="HTML 预设格式 Char"/>
    <w:basedOn w:val="Style9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1">
    <w:name w:val="正文文本缩进 2 Char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9"/>
    <w:qFormat/>
    <w:rPr>
      <w:rFonts w:ascii="Times New Roman" w:hAnsi="Times New Roman" w:cs="Times New Roman"/>
      <w:sz w:val="18"/>
      <w:szCs w:val="18"/>
    </w:rPr>
  </w:style>
  <w:style w:type="character" w:styleId="Char11">
    <w:name w:val="批注框文本 Char1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9"/>
    <w:qFormat/>
    <w:rPr>
      <w:rFonts w:ascii="Times New Roman" w:hAnsi="Times New Roman" w:cs="Times New Roman"/>
      <w:szCs w:val="24"/>
    </w:rPr>
  </w:style>
  <w:style w:type="character" w:styleId="Char12">
    <w:name w:val="日期 Char1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文本缩进 Char"/>
    <w:basedOn w:val="Style9"/>
    <w:qFormat/>
    <w:rPr>
      <w:rFonts w:ascii="Times New Roman" w:hAnsi="Times New Roman" w:cs="Times New Roman"/>
      <w:szCs w:val="24"/>
    </w:rPr>
  </w:style>
  <w:style w:type="character" w:styleId="Char13">
    <w:name w:val="正文文本缩进 Char1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5">
    <w:name w:val="纯文本 Char"/>
    <w:basedOn w:val="Style9"/>
    <w:qFormat/>
    <w:rPr>
      <w:rFonts w:ascii="宋体;SimSun" w:hAnsi="宋体;SimSun" w:cs="Courier New"/>
      <w:szCs w:val="21"/>
    </w:rPr>
  </w:style>
  <w:style w:type="character" w:styleId="Char14">
    <w:name w:val="纯文本 Char1"/>
    <w:basedOn w:val="Style9"/>
    <w:qFormat/>
    <w:rPr>
      <w:rFonts w:ascii="宋体;SimSun" w:hAnsi="宋体;SimSun" w:eastAsia="宋体;SimSun" w:cs="Courier New"/>
      <w:szCs w:val="21"/>
    </w:rPr>
  </w:style>
  <w:style w:type="character" w:styleId="Char6">
    <w:name w:val="正文文本 Char"/>
    <w:basedOn w:val="Style9"/>
    <w:qFormat/>
    <w:rPr>
      <w:rFonts w:ascii="Times New Roman" w:hAnsi="Times New Roman" w:cs="Times New Roman"/>
      <w:szCs w:val="24"/>
    </w:rPr>
  </w:style>
  <w:style w:type="character" w:styleId="Char15">
    <w:name w:val="正文文本 Char1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Char6">
    <w:name w:val="Char Char6"/>
    <w:qFormat/>
    <w:rPr>
      <w:rFonts w:eastAsia="黑体;SimHei"/>
      <w:kern w:val="2"/>
      <w:sz w:val="32"/>
      <w:lang w:val="en-US" w:eastAsia="zh-CN"/>
    </w:rPr>
  </w:style>
  <w:style w:type="character" w:styleId="Char7">
    <w:name w:val="文档结构图 Char"/>
    <w:basedOn w:val="Style9"/>
    <w:qFormat/>
    <w:rPr>
      <w:rFonts w:ascii="Times New Roman" w:hAnsi="Times New Roman" w:cs="Times New Roman"/>
      <w:sz w:val="24"/>
      <w:szCs w:val="24"/>
      <w:shd w:fill="000080" w:val="clear"/>
    </w:rPr>
  </w:style>
  <w:style w:type="character" w:styleId="Char16">
    <w:name w:val="文档结构图 Char1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Char5">
    <w:name w:val="Char Char5"/>
    <w:qFormat/>
    <w:rPr>
      <w:rFonts w:eastAsia="黑体;SimHei"/>
      <w:kern w:val="2"/>
      <w:sz w:val="28"/>
      <w:lang w:val="en-US" w:eastAsia="zh-CN"/>
    </w:rPr>
  </w:style>
  <w:style w:type="character" w:styleId="CharChar4">
    <w:name w:val="Char Char4"/>
    <w:qFormat/>
    <w:rPr>
      <w:rFonts w:eastAsia="黑体;SimHei"/>
      <w:kern w:val="2"/>
      <w:sz w:val="28"/>
      <w:lang w:val="en-US" w:eastAsia="zh-CN"/>
    </w:rPr>
  </w:style>
  <w:style w:type="character" w:styleId="Style101">
    <w:name w:val="style101"/>
    <w:qFormat/>
    <w:rPr>
      <w:sz w:val="22"/>
    </w:rPr>
  </w:style>
  <w:style w:type="character" w:styleId="Applestylespan">
    <w:name w:val="apple-style-span"/>
    <w:qFormat/>
    <w:rPr/>
  </w:style>
  <w:style w:type="character" w:styleId="Char8">
    <w:name w:val="批注文字 Char"/>
    <w:basedOn w:val="Style9"/>
    <w:qFormat/>
    <w:rPr>
      <w:rFonts w:ascii="Times New Roman" w:hAnsi="Times New Roman" w:cs="Times New Roman"/>
      <w:szCs w:val="24"/>
    </w:rPr>
  </w:style>
  <w:style w:type="character" w:styleId="Char17">
    <w:name w:val="批注文字 Char1"/>
    <w:basedOn w:val="Style9"/>
    <w:qFormat/>
    <w:rPr>
      <w:rFonts w:ascii="Times New Roman" w:hAnsi="Times New Roman" w:eastAsia="宋体;SimSun" w:cs="Times New Roman"/>
      <w:szCs w:val="24"/>
    </w:rPr>
  </w:style>
  <w:style w:type="character" w:styleId="Style10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 w:cs="Times New Roman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;SimSun" w:cs="Times New Roman"/>
      <w:sz w:val="24"/>
    </w:rPr>
  </w:style>
  <w:style w:type="paragraph" w:styleId="Style16">
    <w:name w:val="批注文字"/>
    <w:basedOn w:val="Normal"/>
    <w:qFormat/>
    <w:pPr>
      <w:jc w:val="left"/>
    </w:pPr>
    <w:rPr>
      <w:rFonts w:eastAsia="宋体;SimSun" w:cs="Times New Roma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2:00Z</dcterms:created>
  <dc:creator>裴鉴</dc:creator>
  <dc:description/>
  <dc:language>en-US</dc:language>
  <cp:lastModifiedBy>裴鉴</cp:lastModifiedBy>
  <dcterms:modified xsi:type="dcterms:W3CDTF">2016-09-28T09:42:00Z</dcterms:modified>
  <cp:revision>2</cp:revision>
  <dc:subject/>
  <dc:title/>
</cp:coreProperties>
</file>