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1916430</wp:posOffset>
            </wp:positionV>
            <wp:extent cx="5367655" cy="7696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3870</wp:posOffset>
                </wp:positionH>
                <wp:positionV relativeFrom="page">
                  <wp:posOffset>1009015</wp:posOffset>
                </wp:positionV>
                <wp:extent cx="4732020" cy="238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BQWUJH+MicrosoftYaHei,Bold" w:hAnsi="BQWUJH+MicrosoftYaHei,Bold" w:cs="BQWUJH+MicrosoftYaHei,Bold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BQWUJH+MicrosoftYaHei,Bold" w:hAnsi="BQWUJH+MicrosoftYaHei,Bold" w:cs="BQWUJH+MicrosoftYaHei,Bold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暨南大学硕士研究生入学考试自命题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8.75pt;mso-wrap-distance-left:0pt;mso-wrap-distance-right:0pt;mso-wrap-distance-top:0pt;mso-wrap-distance-bottom:0pt;margin-top:79.45pt;mso-position-vertical-relative:page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BQWUJH+MicrosoftYaHei,Bold" w:hAnsi="BQWUJH+MicrosoftYaHei,Bold" w:cs="BQWUJH+MicrosoftYaHei,Bold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BQWUJH+MicrosoftYaHei,Bold" w:hAnsi="BQWUJH+MicrosoftYaHei,Bold" w:cs="BQWUJH+MicrosoftYaHei,Bold"/>
                          <w:b/>
                          <w:color w:val="000000"/>
                          <w:spacing w:val="0"/>
                          <w:sz w:val="36"/>
                        </w:rPr>
                        <w:t>暨南大学硕士研究生入学考试自命题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24785</wp:posOffset>
                </wp:positionH>
                <wp:positionV relativeFrom="page">
                  <wp:posOffset>1386840</wp:posOffset>
                </wp:positionV>
                <wp:extent cx="2425700" cy="2355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0" w:right="0" w:hanging="0"/>
                              <w:jc w:val="left"/>
                              <w:rPr>
                                <w:rFonts w:ascii="BQWUJH+MicrosoftYaHei,Bold" w:hAnsi="BQWUJH+MicrosoftYaHei,Bold" w:cs="BQWUJH+MicrosoftYaHei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UCWDS+MicrosoftYaHei,Bold" w:hAnsi="CUCWDS+MicrosoftYaHei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ascii="BQWUJH+MicrosoftYaHei,Bold" w:hAnsi="BQWUJH+MicrosoftYaHei,Bold" w:cs="BQWUJH+MicrosoftYaHei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《数学分析》考试大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8.55pt;mso-wrap-distance-left:0pt;mso-wrap-distance-right:0pt;mso-wrap-distance-top:0pt;mso-wrap-distance-bottom:0pt;margin-top:109.2pt;mso-position-vertical-relative:page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0" w:right="0" w:hanging="0"/>
                        <w:jc w:val="left"/>
                        <w:rPr>
                          <w:rFonts w:ascii="BQWUJH+MicrosoftYaHei,Bold" w:hAnsi="BQWUJH+MicrosoftYaHei,Bold" w:cs="BQWUJH+MicrosoftYaHei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UCWDS+MicrosoftYaHei,Bold" w:hAnsi="CUCWDS+MicrosoftYaHei,Bold"/>
                          <w:b/>
                          <w:color w:val="000000"/>
                          <w:spacing w:val="0"/>
                          <w:sz w:val="28"/>
                        </w:rPr>
                        <w:t>70</w:t>
                      </w:r>
                      <w:r>
                        <w:rPr>
                          <w:rFonts w:ascii="BQWUJH+MicrosoftYaHei,Bold" w:hAnsi="BQWUJH+MicrosoftYaHei,Bold" w:cs="BQWUJH+MicrosoftYaHei,Bold"/>
                          <w:b/>
                          <w:color w:val="000000"/>
                          <w:spacing w:val="0"/>
                          <w:sz w:val="28"/>
                        </w:rPr>
                        <w:t>《数学分析》考试大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39825</wp:posOffset>
            </wp:positionH>
            <wp:positionV relativeFrom="page">
              <wp:posOffset>999490</wp:posOffset>
            </wp:positionV>
            <wp:extent cx="5437505" cy="894588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939800</wp:posOffset>
            </wp:positionV>
            <wp:extent cx="5273040" cy="688530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BQWUJH+MicrosoftYaHei">
    <w:altName w:val="Bold"/>
    <w:charset w:val="01"/>
    <w:family w:val="auto"/>
    <w:pitch w:val="default"/>
  </w:font>
  <w:font w:name="CUCWDS+MicrosoftYaHei">
    <w:altName w:val="Bold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zly</cp:lastModifiedBy>
  <dcterms:modified xsi:type="dcterms:W3CDTF">2016-08-23T01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