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第二临床医学院</w:t>
      </w:r>
      <w:r>
        <w:rPr>
          <w:rFonts w:eastAsia="Times New Roman"/>
          <w:sz w:val="24"/>
        </w:rPr>
        <w:t xml:space="preserve">          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418"/>
        <w:gridCol w:w="1185"/>
        <w:gridCol w:w="1125"/>
        <w:gridCol w:w="1305"/>
        <w:gridCol w:w="1204"/>
        <w:gridCol w:w="1064"/>
        <w:gridCol w:w="993"/>
        <w:gridCol w:w="992"/>
        <w:gridCol w:w="1134"/>
        <w:gridCol w:w="1204"/>
      </w:tblGrid>
      <w:tr>
        <w:trPr>
          <w:trHeight w:val="6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试范围比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与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时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时间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8:00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2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广州华侨医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号上午专业课</w:t>
            </w:r>
            <w:r>
              <w:rPr>
                <w:b/>
              </w:rPr>
              <w:t>9:30</w:t>
            </w:r>
            <w:r>
              <w:rPr>
                <w:b/>
              </w:rPr>
              <w:t>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专业课考试地点：富力教学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号</w:t>
            </w:r>
            <w:r>
              <w:rPr>
                <w:b/>
              </w:rPr>
              <w:t>(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在</w:t>
            </w:r>
            <w:r>
              <w:rPr>
                <w:b/>
              </w:rPr>
              <w:t>7</w:t>
            </w:r>
            <w:r>
              <w:rPr>
                <w:b/>
              </w:rPr>
              <w:t>号楼阶梯教授报到，上午</w:t>
            </w:r>
            <w:r>
              <w:rPr>
                <w:b/>
              </w:rPr>
              <w:t>9:00</w:t>
            </w:r>
            <w:r>
              <w:rPr>
                <w:b/>
              </w:rPr>
              <w:t>英语面试下午</w:t>
            </w:r>
            <w:r>
              <w:rPr>
                <w:b/>
              </w:rPr>
              <w:t>2:30</w:t>
            </w:r>
            <w:r>
              <w:rPr>
                <w:b/>
              </w:rPr>
              <w:t>专业面试</w:t>
            </w:r>
            <w:r>
              <w:rPr>
                <w:b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（须在报到完毕后）</w:t>
            </w:r>
            <w:r>
              <w:rPr/>
              <w:t>或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号全天均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考生必须参加体检后才可免试</w:t>
            </w:r>
            <w:r>
              <w:rPr>
                <w:b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（须在报到完毕后</w:t>
            </w:r>
            <w:r>
              <w:rPr>
                <w:b/>
              </w:rPr>
              <w:t>..</w:t>
            </w:r>
            <w:r>
              <w:rPr>
                <w:b/>
              </w:rPr>
              <w:t>）</w:t>
            </w:r>
            <w:r>
              <w:rPr/>
              <w:t>或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号全天均可</w:t>
            </w:r>
            <w:r>
              <w:rPr>
                <w:b/>
              </w:rPr>
              <w:t>(</w:t>
            </w:r>
            <w:r>
              <w:rPr>
                <w:b/>
              </w:rPr>
              <w:t>考生必须参加心理测试后才可免试</w:t>
            </w:r>
            <w:r>
              <w:rPr>
                <w:b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≥</w:t>
            </w:r>
            <w:r>
              <w:rPr/>
              <w:t>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（</w:t>
            </w:r>
            <w:r>
              <w:rPr/>
              <w:t>1:1.25</w:t>
            </w:r>
            <w:r>
              <w:rPr/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  <w:p>
            <w:pPr>
              <w:pStyle w:val="Normal"/>
              <w:jc w:val="center"/>
              <w:rPr/>
            </w:pPr>
            <w:r>
              <w:rPr/>
              <w:t>0755-25534462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神经病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同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≥</w:t>
            </w: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1:1.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  <w:p>
            <w:pPr>
              <w:pStyle w:val="Normal"/>
              <w:jc w:val="center"/>
              <w:rPr/>
            </w:pPr>
            <w:r>
              <w:rPr/>
              <w:t>0755-25534462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影像医学与核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同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≥</w:t>
            </w:r>
            <w:r>
              <w:rPr/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.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  <w:p>
            <w:pPr>
              <w:pStyle w:val="Normal"/>
              <w:jc w:val="center"/>
              <w:rPr/>
            </w:pPr>
            <w:r>
              <w:rPr/>
              <w:t>0755-25534462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同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≥</w:t>
            </w: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.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  <w:p>
            <w:pPr>
              <w:pStyle w:val="Normal"/>
              <w:jc w:val="center"/>
              <w:rPr/>
            </w:pPr>
            <w:r>
              <w:rPr/>
              <w:t>0755-25534462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妇产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≥</w:t>
            </w: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  <w:p>
            <w:pPr>
              <w:pStyle w:val="Normal"/>
              <w:jc w:val="center"/>
              <w:rPr/>
            </w:pPr>
            <w:r>
              <w:rPr/>
              <w:t>0755-25534462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眼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≥</w:t>
            </w:r>
            <w:r>
              <w:rPr/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  <w:p>
            <w:pPr>
              <w:pStyle w:val="Normal"/>
              <w:jc w:val="center"/>
              <w:rPr/>
            </w:pPr>
            <w:r>
              <w:rPr/>
              <w:t>0755-25534462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麻醉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≥</w:t>
            </w:r>
            <w:r>
              <w:rPr/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  <w:p>
            <w:pPr>
              <w:pStyle w:val="Normal"/>
              <w:rPr/>
            </w:pPr>
            <w:r>
              <w:rPr/>
              <w:t>0755-25534462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耳鼻咽喉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≥</w:t>
            </w:r>
            <w:r>
              <w:rPr/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  <w:p>
            <w:pPr>
              <w:pStyle w:val="Normal"/>
              <w:rPr/>
            </w:pPr>
            <w:r>
              <w:rPr/>
              <w:t>0755-2553446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各专业复试考生名单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2833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5"/>
                              <w:gridCol w:w="1000"/>
                              <w:gridCol w:w="720"/>
                              <w:gridCol w:w="1905"/>
                              <w:gridCol w:w="900"/>
                              <w:gridCol w:w="665"/>
                              <w:gridCol w:w="1020"/>
                              <w:gridCol w:w="880"/>
                              <w:gridCol w:w="92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考生号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复试专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政治理论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外国语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业务课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初试总分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653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俞志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655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黄嘉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842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温梓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958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周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843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穗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671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黄必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019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胡小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654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郑锦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114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景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内科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525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尹红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103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杜玉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636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何晓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595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林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654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熊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67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谢凤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613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513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魏骥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841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林莉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545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谭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492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俊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546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孟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神经病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956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车思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神经病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845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叶晓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神经病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139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汪克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神经病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848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邹锦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572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元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848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静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656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叶秀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848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郭坚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848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梅东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849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梁伟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221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严慧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562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杜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847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谢甜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525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徐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657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唐鸿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29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袁正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598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钟炎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598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森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597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谢智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573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冼洁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妇产科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573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郑丽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妇产科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672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黄启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妇产科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437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秦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眼科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856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卢怡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眼科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636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眼科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658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冯丙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眼科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856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梅韶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眼科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514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罗远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眼科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573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麦家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耳鼻咽喉科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958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孟琳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耳鼻咽喉科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402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朱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麻醉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621000474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乐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麻醉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95.3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5"/>
                        <w:gridCol w:w="1000"/>
                        <w:gridCol w:w="720"/>
                        <w:gridCol w:w="1905"/>
                        <w:gridCol w:w="900"/>
                        <w:gridCol w:w="665"/>
                        <w:gridCol w:w="1020"/>
                        <w:gridCol w:w="880"/>
                        <w:gridCol w:w="92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考生号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复试专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政治理论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外国语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业务课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初试总分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653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俞志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655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黄嘉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842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温梓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958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周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843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穗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671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黄必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019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胡小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654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郑锦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114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景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内科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525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尹红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103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杜玉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636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何晓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595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林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654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熊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672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谢凤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613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513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魏骥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841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林莉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545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谭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492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俊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546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孟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神经病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956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车思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神经病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845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叶晓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神经病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139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汪克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神经病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848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邹锦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572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元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848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静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656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叶秀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848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郭坚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848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梅东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849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梁伟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221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严慧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562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杜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847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谢甜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525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徐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657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唐鸿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29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袁正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598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钟炎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598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森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597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谢智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573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冼洁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妇产科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573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郑丽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妇产科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672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黄启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妇产科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437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秦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眼科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856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卢怡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眼科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636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眼科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658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冯丙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眼科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856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梅韶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眼科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514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罗远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眼科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573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麦家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耳鼻咽喉科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958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孟琳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耳鼻咽喉科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402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朱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麻醉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621000474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乐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麻醉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a</dc:creator>
  <dc:description/>
  <cp:keywords/>
  <dc:language>en-US</dc:language>
  <cp:lastModifiedBy>a</cp:lastModifiedBy>
  <cp:lastPrinted>2009-04-03T18:47:00Z</cp:lastPrinted>
  <dcterms:modified xsi:type="dcterms:W3CDTF">2016-03-18T18:42:00Z</dcterms:modified>
  <cp:revision>19</cp:revision>
  <dc:subject/>
  <dc:title>暨南大学2009年攻读硕士学位研究生复试方案</dc:title>
</cp:coreProperties>
</file>