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华文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文学院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204"/>
        <w:gridCol w:w="1134"/>
        <w:gridCol w:w="1185"/>
        <w:gridCol w:w="1125"/>
        <w:gridCol w:w="1305"/>
        <w:gridCol w:w="993"/>
        <w:gridCol w:w="1275"/>
        <w:gridCol w:w="993"/>
        <w:gridCol w:w="1203"/>
        <w:gridCol w:w="993"/>
        <w:gridCol w:w="113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周三</w:t>
            </w:r>
            <w:r>
              <w:rPr/>
              <w:t>)</w:t>
            </w:r>
            <w:r>
              <w:rPr/>
              <w:t>上午</w:t>
            </w:r>
            <w:r>
              <w:rPr/>
              <w:t>8:30-11:30</w:t>
            </w:r>
            <w:r>
              <w:rPr/>
              <w:t>华文学院办公楼</w:t>
            </w:r>
            <w:r>
              <w:rPr/>
              <w:t>309</w:t>
            </w:r>
            <w:r>
              <w:rPr/>
              <w:t>报到</w:t>
            </w:r>
            <w:r>
              <w:rPr/>
              <w:t>(</w:t>
            </w:r>
            <w:r>
              <w:rPr/>
              <w:t>华文学院地址：</w:t>
            </w:r>
            <w:r>
              <w:rPr>
                <w:szCs w:val="21"/>
              </w:rPr>
              <w:t>天河区瘦狗岭路</w:t>
            </w:r>
            <w:r>
              <w:rPr>
                <w:szCs w:val="21"/>
              </w:rPr>
              <w:t>377</w:t>
            </w:r>
            <w:r>
              <w:rPr>
                <w:szCs w:val="21"/>
              </w:rPr>
              <w:t>号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  <w:r>
              <w:rPr/>
              <w:t>(</w:t>
            </w:r>
            <w:r>
              <w:rPr/>
              <w:t>周五</w:t>
            </w:r>
            <w:r>
              <w:rPr/>
              <w:t>)</w:t>
            </w:r>
            <w:r>
              <w:rPr/>
              <w:t>上午</w:t>
            </w:r>
            <w:r>
              <w:rPr/>
              <w:t>9:00-11:00</w:t>
            </w:r>
            <w:r>
              <w:rPr/>
              <w:t>，请全体考生务必提前半小时进入考场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华文学院第一教学楼四楼</w:t>
            </w:r>
            <w:r>
              <w:rPr/>
              <w:t>404</w:t>
            </w:r>
            <w:r>
              <w:rPr/>
              <w:t>教室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14:00</w:t>
            </w:r>
            <w:r>
              <w:rPr/>
              <w:t>开始英语面试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周六）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  <w:r>
              <w:rPr/>
              <w:t>开始专业面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考生务必</w:t>
            </w:r>
            <w:r>
              <w:rPr/>
              <w:t>25</w:t>
            </w:r>
            <w:r>
              <w:rPr/>
              <w:t>日</w:t>
            </w:r>
            <w:r>
              <w:rPr/>
              <w:t>13:30</w:t>
            </w:r>
            <w:r>
              <w:rPr/>
              <w:t>及</w:t>
            </w:r>
            <w:r>
              <w:rPr/>
              <w:t>26</w:t>
            </w:r>
            <w:r>
              <w:rPr/>
              <w:t>日</w:t>
            </w:r>
            <w:r>
              <w:rPr/>
              <w:t>8:00</w:t>
            </w:r>
            <w:r>
              <w:rPr/>
              <w:t>准时在华文学院第一教学楼</w:t>
            </w:r>
            <w:r>
              <w:rPr/>
              <w:t>303</w:t>
            </w:r>
            <w:r>
              <w:rPr/>
              <w:t>等候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日</w:t>
            </w:r>
            <w:r>
              <w:rPr/>
              <w:t>8:00-11:30</w:t>
            </w:r>
            <w:r>
              <w:rPr/>
              <w:t>，</w:t>
            </w:r>
            <w:r>
              <w:rPr/>
              <w:t>14:30-17:00</w:t>
            </w:r>
            <w:r>
              <w:rPr/>
              <w:t>，地点：暨南大学本部校医室，体检费</w:t>
            </w:r>
            <w:r>
              <w:rPr/>
              <w:t>75</w:t>
            </w:r>
            <w:r>
              <w:rPr/>
              <w:t>元</w:t>
            </w:r>
            <w:r>
              <w:rPr/>
              <w:t>/</w:t>
            </w:r>
            <w:r>
              <w:rPr/>
              <w:t>人，只收现金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5:00-21:00</w:t>
            </w:r>
            <w:r>
              <w:rPr/>
              <w:t>，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日</w:t>
            </w:r>
            <w:r>
              <w:rPr/>
              <w:t>8:30-12:00</w:t>
            </w:r>
            <w:r>
              <w:rPr/>
              <w:t>，</w:t>
            </w:r>
            <w:r>
              <w:rPr/>
              <w:t>14:30-21:00</w:t>
            </w:r>
            <w:r>
              <w:rPr/>
              <w:t>地点：暨南大学本部曾宪梓科学馆</w:t>
            </w:r>
            <w:r>
              <w:rPr/>
              <w:t>3</w:t>
            </w:r>
            <w:r>
              <w:rPr/>
              <w:t>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政治和英语</w:t>
            </w:r>
            <w:r>
              <w:rPr/>
              <w:t>53</w:t>
            </w:r>
            <w:r>
              <w:rPr/>
              <w:t>分，专业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2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红</w:t>
            </w:r>
            <w:r>
              <w:rPr/>
              <w:t>87205910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华语及华文教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政治和英语</w:t>
            </w:r>
            <w:r>
              <w:rPr/>
              <w:t>53</w:t>
            </w:r>
            <w:r>
              <w:rPr/>
              <w:t>分，专业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1.8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国际教育硕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文学院第一教学楼六楼学生活动室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14:00</w:t>
            </w:r>
            <w:r>
              <w:rPr/>
              <w:t>开始面试，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:00</w:t>
            </w:r>
            <w:r>
              <w:rPr/>
              <w:t>开始面试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专业考生根据面试顺序（报到时详细告知）提前在第一教学楼</w:t>
            </w:r>
            <w:r>
              <w:rPr/>
              <w:t>302</w:t>
            </w:r>
            <w:r>
              <w:rPr/>
              <w:t>室等候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统招）；</w:t>
            </w:r>
            <w:r>
              <w:rPr/>
              <w:t>3(</w:t>
            </w:r>
            <w:r>
              <w:rPr/>
              <w:t>少数民族骨干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（统招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少数民族骨干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  <w:r>
              <w:rPr/>
              <w:t>分，统招（政治和英语</w:t>
            </w:r>
            <w:r>
              <w:rPr/>
              <w:t>45</w:t>
            </w:r>
            <w:r>
              <w:rPr/>
              <w:t>分，专业</w:t>
            </w:r>
            <w:r>
              <w:rPr/>
              <w:t>68</w:t>
            </w:r>
            <w:r>
              <w:rPr/>
              <w:t>分）；</w:t>
            </w:r>
            <w:r>
              <w:rPr/>
              <w:t>303</w:t>
            </w:r>
            <w:r>
              <w:rPr/>
              <w:t>分（少数民族骨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6</w:t>
            </w:r>
            <w:r>
              <w:rPr/>
              <w:t>（统招）；</w:t>
            </w:r>
            <w:r>
              <w:rPr/>
              <w:t>1:1.33</w:t>
            </w:r>
            <w:r>
              <w:rPr/>
              <w:t>（少数民族骨干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凡获得复试资格的考生，请务必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2:00</w:t>
      </w:r>
      <w:r>
        <w:rPr>
          <w:rFonts w:ascii="宋体;SimSun" w:hAnsi="宋体;SimSun" w:cs="宋体;SimSun"/>
          <w:b/>
          <w:szCs w:val="21"/>
        </w:rPr>
        <w:t>前，发送确认邮件至我院招生专用邮箱</w:t>
      </w:r>
      <w:r>
        <w:rPr>
          <w:rFonts w:cs="宋体;SimSun" w:ascii="宋体;SimSun" w:hAnsi="宋体;SimSun"/>
          <w:b/>
          <w:szCs w:val="21"/>
        </w:rPr>
        <w:t>hw5070@163.com</w:t>
      </w:r>
      <w:r>
        <w:rPr>
          <w:rFonts w:ascii="宋体;SimSun" w:hAnsi="宋体;SimSun" w:cs="宋体;SimSun"/>
          <w:b/>
          <w:szCs w:val="21"/>
        </w:rPr>
        <w:t>，确认是否按时到校参加复试，邮件主题统一为“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专业考生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按时到校复试”和“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专业考生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放弃复试资格”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请各考生务必遵照执行。已经通过电子邮件确认的考生，我院视作已获知复试通知，将不再电话通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请各位考生相互知照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语言学及应用语言学专业复试考生名单</w:t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80"/>
        <w:gridCol w:w="1180"/>
        <w:gridCol w:w="940"/>
        <w:gridCol w:w="11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2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童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5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梦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0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阿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7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8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8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秋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56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榕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38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亮亮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仲娜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03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仲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5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博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1000666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芷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6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钰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2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兰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3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慧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9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婧雯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海外华语及华文教学专业复试考生名单</w:t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80"/>
        <w:gridCol w:w="1180"/>
        <w:gridCol w:w="940"/>
        <w:gridCol w:w="11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100095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5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名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2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金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5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晓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0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晓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6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9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9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咏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晏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10009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2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琳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碧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育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汉语国际教育专业复试考生名单</w:t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80"/>
        <w:gridCol w:w="1180"/>
        <w:gridCol w:w="940"/>
        <w:gridCol w:w="11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笑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100024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蒙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文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晋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瑶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艳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9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3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阳懿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4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若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5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丽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3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凌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小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丽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国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美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7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5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宴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0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竹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4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妍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思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5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文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晗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佩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石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碧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7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雪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琦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7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2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5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立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3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0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晓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2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桃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丹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7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8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萍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福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2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静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金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伟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8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玉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8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婉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5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亚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5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景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9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春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4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思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6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静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2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乐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2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8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思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佳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6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莹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杏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7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凯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3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欣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0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小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秀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6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若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8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涤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诗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4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9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綦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悦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7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建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8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叶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汉语国际教育专业少数民族高层次骨干人才计划培养复试考生名单</w:t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80"/>
        <w:gridCol w:w="1180"/>
        <w:gridCol w:w="940"/>
        <w:gridCol w:w="11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7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雯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9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丽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16-03-18T15:38:00Z</cp:lastPrinted>
  <dcterms:modified xsi:type="dcterms:W3CDTF">2016-03-18T14:56:00Z</dcterms:modified>
  <cp:revision>46</cp:revision>
  <dc:subject/>
  <dc:title>暨南大学2009年攻读硕士学位研究生复试方案</dc:title>
</cp:coreProperties>
</file>