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广州中医药大学</w:t>
      </w:r>
      <w:r>
        <w:rPr>
          <w:rFonts w:eastAsia="华文中宋" w:cs="华文中宋" w:ascii="华文中宋" w:hAnsi="华文中宋"/>
          <w:b/>
          <w:bCs/>
          <w:sz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</w:rPr>
        <w:t>年硕士研究生报考信息表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  <w:t xml:space="preserve">考生编号（即准考证号）： </w:t>
      </w:r>
      <w:r>
        <w:rPr/>
        <w:t xml:space="preserve">10572**********                     </w:t>
      </w:r>
      <w:r>
        <w:rPr/>
        <w:t>身份证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"/>
        <w:gridCol w:w="185"/>
        <w:gridCol w:w="922"/>
        <w:gridCol w:w="54"/>
        <w:gridCol w:w="900"/>
        <w:gridCol w:w="153"/>
        <w:gridCol w:w="747"/>
        <w:gridCol w:w="360"/>
        <w:gridCol w:w="360"/>
        <w:gridCol w:w="900"/>
        <w:gridCol w:w="180"/>
        <w:gridCol w:w="314"/>
        <w:gridCol w:w="406"/>
        <w:gridCol w:w="720"/>
        <w:gridCol w:w="555"/>
        <w:gridCol w:w="178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贴相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小一寸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向就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非定向就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学习工作单位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专业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专业代码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证书编号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应届生写学生证编号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学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书编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应届生写学生证编号）</w:t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110"/>
                <w:sz w:val="24"/>
                <w:szCs w:val="24"/>
              </w:rPr>
              <w:t>况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w w:val="1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1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初试成绩表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总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课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课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4135</wp:posOffset>
                      </wp:positionV>
                      <wp:extent cx="1484630" cy="1342390"/>
                      <wp:effectExtent l="0" t="12700" r="0" b="13335"/>
                      <wp:wrapNone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1342440"/>
                                <a:chOff x="0" y="0"/>
                                <a:chExt cx="1484640" cy="13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0"/>
                                  <a:ext cx="1360800" cy="1342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159480"/>
                                  <a:ext cx="1019160" cy="117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仿宋_GB2312" w:hAnsi="仿宋_GB2312" w:eastAsia="仿宋_GB2312" w:cs="仿宋_GB2312"/>
                                        <w:lang w:bidi="hi-IN"/>
                                      </w:rPr>
                                      <w:t>广州中医药大学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6840" y="354240"/>
                                  <a:ext cx="380520" cy="3808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14846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仿宋_GB2312;微软雅黑" w:hAnsi="仿宋_GB2312;微软雅黑" w:eastAsia="仿宋_GB2312;微软雅黑" w:cs="仿宋_GB2312;微软雅黑"/>
                                        <w:color w:val="FF0000"/>
                                        <w:lang w:val="en-US" w:eastAsia="zh-CN" w:bidi="ar-SA"/>
                                      </w:rPr>
                                      <w:t>研究生招生办公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-4.3pt;margin-top:5.05pt;width:116.9pt;height:105.7pt" coordorigin="-86,101" coordsize="2338,2114">
                      <v:oval id="shape_0" ID="椭圆 3" stroked="t" o:allowincell="t" style="position:absolute;left:-1;top:101;width:2142;height:2113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oval>
                      <v:rect id="shape_0" ID="艺术字 4" fillcolor="red" stroked="t" o:allowincell="t" style="position:absolute;left:271;top:352;width:1604;height:18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广州中医药大学</w:t>
                              </w:r>
                            </w:p>
                          </w:txbxContent>
                        </v:textbox>
                        <v:path textpathok="t"/>
                        <v:textpath on="t" fitshape="t" string="广州中医药大学" style="font-family:&quot;仿宋_GB2312&quot;;font-size:15pt"/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6" fillcolor="red" stroked="t" o:allowincell="t" style="position:absolute;left:775;top:659;width:598;height:599;mso-wrap-style:none;v-text-anchor:middle" type="_x0000_t12">
                        <v:fill o:detectmouseclick="t" type="solid" color2="aqua"/>
                        <v:stroke color="red" weight="15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6;top:1342;width:2337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仿宋_GB2312;微软雅黑"/>
                                  <w:color w:val="FF0000"/>
                                  <w:lang w:val="en-US" w:eastAsia="zh-CN" w:bidi="ar-SA"/>
                                </w:rPr>
                                <w:t>研究生招生办公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单位签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思想政治理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</w:rPr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注：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请考生如实填写初试成绩及个人信息，如发现有弄虚作假，当即取消复试资格；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此表可作为准考证替代证明，仅限遗失准考证考生使用。若加页，请双面打印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2T09:27:00Z</dcterms:modified>
  <cp:revision>229</cp:revision>
  <dc:subject/>
  <dc:title/>
</cp:coreProperties>
</file>