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附复试名单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科社专业</w:t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034"/>
        <w:gridCol w:w="1034"/>
        <w:gridCol w:w="1034"/>
        <w:gridCol w:w="1038"/>
        <w:gridCol w:w="1038"/>
        <w:gridCol w:w="1038"/>
        <w:gridCol w:w="1034"/>
      </w:tblGrid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考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政治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外语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一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二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总分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0015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辛晓川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6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85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0070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飞雪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64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0065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赵田园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40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0073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薇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38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马原理专业调剂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0084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保志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4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国化专业调剂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0038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夏祖奎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3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国化专业调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马克思主义基本原理</w:t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034"/>
        <w:gridCol w:w="1034"/>
        <w:gridCol w:w="1034"/>
        <w:gridCol w:w="1038"/>
        <w:gridCol w:w="1038"/>
        <w:gridCol w:w="1038"/>
        <w:gridCol w:w="1034"/>
      </w:tblGrid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考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政治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外语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一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二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总分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0074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黄天颐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4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68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0077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学荣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6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0016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胡锐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46</w:t>
            </w:r>
          </w:p>
        </w:tc>
        <w:tc>
          <w:tcPr>
            <w:tcW w:w="10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马克思主义中国化</w:t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034"/>
        <w:gridCol w:w="1034"/>
        <w:gridCol w:w="1034"/>
        <w:gridCol w:w="1038"/>
        <w:gridCol w:w="1038"/>
        <w:gridCol w:w="1038"/>
        <w:gridCol w:w="1034"/>
      </w:tblGrid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考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政治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外语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一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二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总分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0094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明超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67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0037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孙文博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6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66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009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寇继航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9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9</w:t>
            </w:r>
          </w:p>
        </w:tc>
        <w:tc>
          <w:tcPr>
            <w:tcW w:w="10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思想政治教育</w:t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034"/>
        <w:gridCol w:w="1034"/>
        <w:gridCol w:w="1034"/>
        <w:gridCol w:w="1038"/>
        <w:gridCol w:w="1038"/>
        <w:gridCol w:w="1038"/>
        <w:gridCol w:w="1034"/>
      </w:tblGrid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考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政治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外语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一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二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总分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011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寒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76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0046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金伟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6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0116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蕊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43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0113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亚甜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43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政治经济学</w:t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034"/>
        <w:gridCol w:w="1034"/>
        <w:gridCol w:w="1034"/>
        <w:gridCol w:w="1038"/>
        <w:gridCol w:w="1038"/>
        <w:gridCol w:w="1038"/>
        <w:gridCol w:w="1034"/>
      </w:tblGrid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考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政治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外语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一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二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总分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0003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任宛竹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8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20210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杨业伟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70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经研中心调剂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2009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5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83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经研中心调剂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20405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梁淦亮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6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8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经研中心调剂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80369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娜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2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79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光华调剂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20145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扬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2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74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经研中心调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07:00Z</dcterms:created>
  <dc:creator>admin</dc:creator>
  <dc:description/>
  <dc:language>en-US</dc:language>
  <cp:lastModifiedBy>admin</cp:lastModifiedBy>
  <dcterms:modified xsi:type="dcterms:W3CDTF">2016-06-28T09:0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