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</w:t>
      </w:r>
      <w:r>
        <w:rPr/>
        <w:t>应试研究生复试名单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栋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欣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庆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朝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绪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京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嘉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成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中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梦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豪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阴笑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振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辰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二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莉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云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01010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燕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05:00Z</dcterms:created>
  <dc:creator>微软用户</dc:creator>
  <dc:description/>
  <cp:keywords/>
  <dc:language>en-US</dc:language>
  <cp:lastModifiedBy>微软用户</cp:lastModifiedBy>
  <dcterms:modified xsi:type="dcterms:W3CDTF">2010-03-12T00:05:00Z</dcterms:modified>
  <cp:revision>2</cp:revision>
  <dc:subject/>
  <dc:title/>
</cp:coreProperties>
</file>