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北京大学考研报录比（学术型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356"/>
        <w:gridCol w:w="1470"/>
        <w:gridCol w:w="1700"/>
        <w:gridCol w:w="1665"/>
      </w:tblGrid>
      <w:tr>
        <w:trPr>
          <w:trHeight w:val="5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报考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录取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录取比例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10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.31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10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26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101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81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101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101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101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83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101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.33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10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.45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20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.78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201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.04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201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.38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201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.73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202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39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202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59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202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14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202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.18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1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.06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1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11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1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.46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1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1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.44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2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.27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2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.3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2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07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3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.88%</w:t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3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3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民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.73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5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.67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5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305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08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59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52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教育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34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86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34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.12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.45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特殊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.86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Z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教师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53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1Z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远程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2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33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2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.1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2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2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2Z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认知神经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.74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3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3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65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03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47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86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.54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.31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1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.00%</w:t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1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31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1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56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1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40%</w:t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53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1Z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儿童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91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2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79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2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2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.52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2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76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503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98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.11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.31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.95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70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9.58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70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.43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701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701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.5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702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.91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702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.00%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702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.18%</w:t>
            </w:r>
          </w:p>
        </w:tc>
      </w:tr>
      <w:tr>
        <w:trPr>
          <w:trHeight w:val="5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702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</w:r>
    </w:p>
    <w:tbl>
      <w:tblPr>
        <w:tblW w:w="82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345"/>
        <w:gridCol w:w="1484"/>
        <w:gridCol w:w="1676"/>
        <w:gridCol w:w="1675"/>
      </w:tblGrid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91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.15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03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.38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04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5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05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.38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3Z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化学与分子工程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4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4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天体测量与天体力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.64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94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03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.93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Z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.84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Z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球环境变化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.49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05Z3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然灾害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000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14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1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系统理论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1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系统分析与集成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200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300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95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4Z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14Z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84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.37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785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.5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05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0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24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0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1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1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103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系统工程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2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203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19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405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5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03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5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6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1603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2703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30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03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30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29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830Z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下水科学与工程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.52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90707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.14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800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100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2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90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00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.19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03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05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64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J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75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4Z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经济管理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79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501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502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.71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100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200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51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300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8%</w:t>
            </w:r>
          </w:p>
        </w:tc>
      </w:tr>
      <w:tr>
        <w:trPr>
          <w:trHeight w:val="286" w:hRule="atLeast"/>
        </w:trPr>
        <w:tc>
          <w:tcPr>
            <w:tcW w:w="10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400</w:t>
            </w:r>
          </w:p>
        </w:tc>
        <w:tc>
          <w:tcPr>
            <w:tcW w:w="23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73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1:00Z</dcterms:created>
  <dc:creator>admin</dc:creator>
  <dc:description/>
  <dc:language>en-US</dc:language>
  <cp:lastModifiedBy>admin</cp:lastModifiedBy>
  <dcterms:modified xsi:type="dcterms:W3CDTF">2016-06-17T07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