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年北京大学考研报录比（学术型）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287"/>
        <w:gridCol w:w="1213"/>
        <w:gridCol w:w="1197"/>
        <w:gridCol w:w="1356"/>
      </w:tblGrid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录取人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录取比例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6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10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6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103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1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10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106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107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0108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1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1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10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106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0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06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0207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48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0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04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06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79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07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109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2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.36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2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89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207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1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3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俗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6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5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51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503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050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75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6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8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3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57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7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6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7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8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09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Z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1Z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远程教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200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1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2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20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6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2Z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认知神经科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11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3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34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303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03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471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8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2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41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3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05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7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6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98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08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32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1Z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童文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15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20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57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20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52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21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5030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92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43%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63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75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262"/>
        <w:gridCol w:w="1229"/>
        <w:gridCol w:w="1213"/>
        <w:gridCol w:w="1339"/>
      </w:tblGrid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1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47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1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10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10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2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.39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2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20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15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207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3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46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09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09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Z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化学与分子工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.56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4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78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84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0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Z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.24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Z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球环境变化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.62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Z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灾害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.1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0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58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1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系统理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1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系统分析与集成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3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8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4Z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32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4Z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84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1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85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05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0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.44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0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1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2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.36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20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.11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40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5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60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270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.67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30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.44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30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29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30Z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下水科学与工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46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0707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8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1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85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0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0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J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44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Z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经济管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50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50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.14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1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2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3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44%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4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3:00Z</dcterms:created>
  <dc:creator>admin</dc:creator>
  <dc:description/>
  <dc:language>en-US</dc:language>
  <cp:lastModifiedBy>admin</cp:lastModifiedBy>
  <dcterms:modified xsi:type="dcterms:W3CDTF">2016-06-17T03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